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редмет: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>информат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Класс: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>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Раздел: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Исследование на компьютере информационных моделей из различных предметных областе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Тема урока: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>«Компьютерное моделирование в биолог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Ь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воить  особенности и способы моделирования объектов, явлений, процессов реального мира средствами ИК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щеобразовательна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ить представления учащихся о моделировании как методе научного позна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 создавать и исследовать модели изучаемых объект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ить способы визуализации числовых данных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ить понятия и навыки работы с электронной таблицей Microsoft Excel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азвивающая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навыки формализации при решении информационных задач с помощью программных средств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способность анализировать и обобщать изученный материа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оспитывающа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здорового образа жизни и ответственности за собственное здоровье и здоровье окружающ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ип урока:  </w:t>
      </w:r>
      <w:r>
        <w:rPr>
          <w:rFonts w:cs="Times New Roman" w:ascii="Times New Roman" w:hAnsi="Times New Roman"/>
          <w:sz w:val="28"/>
          <w:szCs w:val="28"/>
        </w:rPr>
        <w:t>урок комплексного применения  знаний, умений и навы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РУДОВАНИ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ьтимедийное оборудование,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онный материал (компьютерная презентация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арточки-задания для выполнения дополнительного классного и домашнего зад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уемая литература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роян О.В., Рвачев Л.А. Математика и эпидемиология.– М.,1997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оев. Б.В. Современные этапы математического моделирования процессов развития и распространения инфекционных заболеваний // Эпидемиологическая кибернетика: модели, информация, эксперименты. М., 2011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NewRoman;Times New Roman" w:hAnsi="TimesNewRoman;Times New Roman" w:cs="TimesNewRoman;Times New Roman"/>
          <w:sz w:val="20"/>
          <w:szCs w:val="20"/>
          <w:lang w:eastAsia="ru-RU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NewRoman;Times New Roman" w:hAnsi="TimesNewRoman;Times New Roman" w:cs="TimesNewRoman;Times New Roman"/>
          <w:sz w:val="20"/>
          <w:szCs w:val="20"/>
          <w:lang w:eastAsia="ru-RU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УРО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I. ОРГАНИЗАЦИОННЫЙ МОМЕНТ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(Пр.1 п.1)  (1 слай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II. АКТУАЛИЗАЦИЯ ЗНАНИЙ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такое модель?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(2 слайд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свойства реальных объектов воспроизводят следующие</w:t>
        <w:br/>
        <w:t xml:space="preserve">модели: 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ляж яблока;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учело птицы;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келет человека в кабинете биологии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(3 слайд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информационная модель?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(4 слайд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дите различные примеры графических информационных моделей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(5 слайд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ая форма графической модели (карта, схема, чертеж, график) применима для отображения процессов?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(6 слайд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еречислить  этапы создания модели с помощью компьютера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(7 слай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Самостоятельная работ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(8 слай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монстрация различных моделей по биологии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: записать в тетради в 1-й столбец материальные модели, во 2-й – информационные, во 2-м столбце пометить графические модели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(9, 10 слайд) (Пр.1 п.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Объяснение материала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(11 слайд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ные науки исследуют объекты и процессы под разным углом зрения и строят различные типы моделей. Возьмём в качестве примера человека, в рамках механики – его можно рассматривать как материальную точку, в химии – как объект, состоящий из различных химических веществ, в биологии – как систему, стремящуюся к самосохранению. Об этом и пойдет речь на сегодняшнем уроке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(12 слайд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е темы и целей уро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 «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омпьютерное моделирование в биолог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(Пр.1 п.3)</w:t>
      </w:r>
    </w:p>
    <w:p>
      <w:pPr>
        <w:pStyle w:val="A0"/>
        <w:spacing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се формы организации живой природы являются сложными системами, иерархически связанными.  Кроме того, живые системы не являются стабильными, они непрерывно изменяются и развиваются в длительном историческом процессе.</w:t>
      </w:r>
    </w:p>
    <w:p>
      <w:pPr>
        <w:pStyle w:val="A0"/>
        <w:spacing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spacing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компьютерном моделировании в области биологии возникает при следующих обстоятельствах:</w:t>
      </w:r>
    </w:p>
    <w:p>
      <w:pPr>
        <w:pStyle w:val="A0"/>
        <w:numPr>
          <w:ilvl w:val="0"/>
          <w:numId w:val="3"/>
        </w:numPr>
        <w:spacing w:before="0" w:after="0"/>
        <w:ind w:left="720" w:firstLine="902"/>
        <w:jc w:val="both"/>
        <w:rPr/>
      </w:pPr>
      <w:r>
        <w:rPr>
          <w:bCs/>
          <w:iCs/>
          <w:sz w:val="28"/>
          <w:szCs w:val="28"/>
        </w:rPr>
        <w:t xml:space="preserve">(13 слайд) </w:t>
      </w:r>
      <w:r>
        <w:rPr>
          <w:sz w:val="28"/>
          <w:szCs w:val="28"/>
        </w:rPr>
        <w:t xml:space="preserve">Наличие большого информационного массива и большого числа исследуемых параметров, делающее невозможным или неэффективным использование традиционных методов обработки данных. Так при изучении экосистем необходимо анализировать состояние десятков различных видов растений, животных, бактерий (их численность, возрастную и половую структуру видов, различные типы взаимосвязей между ними и т.д.) </w:t>
      </w:r>
    </w:p>
    <w:p>
      <w:pPr>
        <w:pStyle w:val="A0"/>
        <w:numPr>
          <w:ilvl w:val="0"/>
          <w:numId w:val="3"/>
        </w:numPr>
        <w:spacing w:before="0" w:after="0"/>
        <w:ind w:left="720" w:firstLine="902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(14 слайд) </w:t>
      </w:r>
      <w:r>
        <w:rPr>
          <w:sz w:val="28"/>
          <w:szCs w:val="28"/>
        </w:rPr>
        <w:t>Динамический характер исследуемых процессов - рост, размножение, чередование поколений, миграция животных, пищевые связи и т.д. (Исследования биологических процессов  позволяют установить квоты на вылов рыбы и охоту, предупредить экологические катастрофы).</w:t>
      </w:r>
    </w:p>
    <w:p>
      <w:pPr>
        <w:pStyle w:val="A0"/>
        <w:numPr>
          <w:ilvl w:val="0"/>
          <w:numId w:val="3"/>
        </w:numPr>
        <w:spacing w:before="0" w:after="0"/>
        <w:ind w:left="720" w:firstLine="902"/>
        <w:jc w:val="both"/>
        <w:rPr/>
      </w:pPr>
      <w:r>
        <w:rPr>
          <w:bCs/>
          <w:iCs/>
          <w:sz w:val="28"/>
          <w:szCs w:val="28"/>
        </w:rPr>
        <w:t xml:space="preserve">(15 слайд) </w:t>
      </w:r>
      <w:r>
        <w:rPr>
          <w:sz w:val="28"/>
          <w:szCs w:val="28"/>
        </w:rPr>
        <w:t>Многовариантный, вероятностный характер развития системы: изменение условий среды → изменение жизнедеятельности организмов → изменение экосистемы. (Привести примеры бездумного вмешательства человека  в естественные биологические процессы -  уничтожение воробьёв в Китае, ввоз кроликов в Австралию и др).</w:t>
      </w:r>
    </w:p>
    <w:p>
      <w:pPr>
        <w:pStyle w:val="A0"/>
        <w:numPr>
          <w:ilvl w:val="0"/>
          <w:numId w:val="3"/>
        </w:numPr>
        <w:spacing w:before="0" w:after="0"/>
        <w:ind w:left="720" w:firstLine="902"/>
        <w:jc w:val="both"/>
        <w:rPr/>
      </w:pPr>
      <w:r>
        <w:rPr>
          <w:bCs/>
          <w:iCs/>
          <w:sz w:val="28"/>
          <w:szCs w:val="28"/>
        </w:rPr>
        <w:t xml:space="preserve">(16 слайд) </w:t>
      </w:r>
      <w:r>
        <w:rPr>
          <w:sz w:val="28"/>
          <w:szCs w:val="28"/>
        </w:rPr>
        <w:t xml:space="preserve">Потребность в прогнозировании развития событий, с расчетом того или иного сценария. Например, прогнозирование последствий деятельности человека в той или иной экосистеме и в биосфере в целом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Сегод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роке мы разберем практическую значимость компьютерного моделирования  для возможного прогноза эпидемиологической ситуации в отношении ВИЧ-инфекции, а 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им ситуационную задачу «Прогноз числа ВИЧ-инфицированных до 2015 год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ветим на вопрос: «Что ограничивает распространение любой эпидемии, в том числе и ВИЧ-инфекции?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(17 слайд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 возникновения и распространения инфекционных болезней среди людей привлекает к себе пристальное внимание не только со стороны медиков, но и других специалистов. Известно, что без разработки компьютерных моделей и теоретического анализа в рамках этих моделей факторов, определяющих проявление и развитие эпидемии, невозможен адекватный подход к планированию, например, профилактических и противоэпидемически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Что значит ВИЧ-инфекц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м образом человек может оказаться ВИЧ-инфицированным?</w:t>
        <w:br/>
        <w:t>-  Какое  условие  должно  срабатывать,   чтобы   шло распространение инфекционной болезни среди людей?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(18 слайд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дель распространения инфекционной болезни среди людей схематично может быть представлена следующим образом: инфицированный  человек  (источник  инфекции)  передает  заразное   начало  болезни (возбудитель) другому или другим людям  (восприимчивый  индивид,  восприимчивые контингенты). Каждый вновь инфицированный вовлекает в эпидемический процесс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исло людей, т.е. возникает эпидемия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еденную схему можно рассматривать как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одель неограниченного рос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сли действие окружающей среды сказывается лишь на скорости увеличения численности рассматриваемых объектов, то  размножаются они в геометрической прогрессии.</w:t>
      </w:r>
    </w:p>
    <w:p>
      <w:pPr>
        <w:pStyle w:val="Style18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(19 слайд) </w:t>
      </w:r>
      <w:r>
        <w:rPr>
          <w:rFonts w:cs="Times New Roman" w:ascii="Times New Roman" w:hAnsi="Times New Roman"/>
          <w:sz w:val="28"/>
          <w:szCs w:val="28"/>
        </w:rPr>
        <w:t>Т. Мальтус (1798 г.) первый ввел модель неограниченного роста. Опираясь на эту модель, он пытался обосновать неизбежность войн и других кризисных явлений социально-политической жизни человеческого общества. Из его рассуждений делался вывод о необходимости постоянного расширения жизненного пространства, и этот вывод использовался для построения и оправдания расовых и националистических теорий.</w:t>
      </w:r>
    </w:p>
    <w:p>
      <w:pPr>
        <w:pStyle w:val="Style18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(20 слайд) </w:t>
      </w:r>
      <w:r>
        <w:rPr>
          <w:rFonts w:cs="Times New Roman" w:ascii="Times New Roman" w:hAnsi="Times New Roman"/>
          <w:sz w:val="28"/>
          <w:szCs w:val="28"/>
        </w:rPr>
        <w:t xml:space="preserve">На самом деле в реальной жизни безграничный рост губителен для любого вида, так как приводит к подрыву его жизнеобеспечения. При увеличении численности каких-либо объектов включаются регуляторные системы природного сообщества – хищники, паразиты, возбудители инфекционных заболеваний и т.п. При еще более высокой плотности вступает в силу внутривидовая конкуренция. Вся эволюция видов шла в таком направлении, что выработались механизмы реакции на собственную плотность. Таким образом, на пути увеличения численности вида возникает множество последовательных преград, образующих надежную систему регуляции. Поэтому, хотя в природе миллионы видов, большинство из них не дает вспышек массового размножения, и такая модель будет называться </w:t>
      </w:r>
      <w:r>
        <w:rPr>
          <w:rFonts w:cs="Times New Roman" w:ascii="Times New Roman" w:hAnsi="Times New Roman"/>
          <w:sz w:val="28"/>
          <w:szCs w:val="28"/>
          <w:u w:val="single"/>
        </w:rPr>
        <w:t>моделью ограниченного рост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Сообщение ученика -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21 слай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 xml:space="preserve">Одним из важнейших условий распространения инфекционной болезни   среди людей является способность источника инфекции распространять болезнь, что может быть определено как базовый репродуктивный показатель (Ro). 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eastAsia="Times New Roman" w:cs="Times New Roman"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 xml:space="preserve">Ro &lt; 1 =&gt; болезнь со временем исчезает (эпидемии нет); 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 xml:space="preserve">Ro = 1 =&gt; болезнь становится эндемичной, т.е. регистрируют отдельные случаи заболевания; 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eastAsia="Times New Roman" w:cs="Times New Roman"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 xml:space="preserve">Ro &gt; 1 =&gt; в этом случае развивается эпидемия. 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 xml:space="preserve">В обобщенном виде величина Ro может быть рассчитана по формуле: Ro = р * К * D, где 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eastAsia="Times New Roman" w:cs="Times New Roman"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>р -    вероятность передачи возбудителя при одном контакте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eastAsia="Times New Roman" w:cs="Times New Roman"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 xml:space="preserve">К -  количество контактов за единицу времени 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 xml:space="preserve">D - продолжительность периода зарази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>Первый случай заражения гражданина России ВИЧ инфекцией был установлен в 1987 г. И, как отмечают специалисты, до середины 90-х годов ХХ столетия заболевание распространялось довольно медленными темпами — ежегодно регистрировали приблизительно 100–200 новых случаев инфицирования (при этом обследование на ВИЧ-инфекцию ежегодно проводилось более чем у 20 млн. чел.)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>В 1995 г. были выявлены первые случаи заражения ВИЧ в результате внутривенного употребления наркотиков, а в последующие годы отмечается последовательный рост заражений указанным путем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 xml:space="preserve">С 1995 по 2001 гг. общая численность ВИЧ-инфицированных выросла в 164 раза!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(22 слайд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рактер динамики распространения  ВИЧ-инфекции в России показывает, что для описания этого процесса вполне подходит экспоненциальная модель следующего вида: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Y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=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cons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*exp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bet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*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),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const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beta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вляются оцениваемыми параметрами, 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t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значает временной интервал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бсуждении проблемы ВИЧ-инфек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оссии выделяют понятие так называемого "реального" числа ВИЧ-инфицированных, которое, как правило, значительно превышает число официально зарегистрированных случаев. Для расчета "реального" числа ВИЧ инфицированных используют те или иные коэффициенты (на которые умножается абсолютное чис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регистрированных случаев ВИЧ-инфекции). Величина этих коэффициентов, как правило, варьируется в интервале от 3 до 10 единиц (в зависимости от региона)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(Пр.1 п.4)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(23 слайд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равните на слайд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альные и модельные значения показателя "абсолютное число ВИЧ-инфицированных в РФ"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ные расчеты показали, что оценки, полученные на модели, в достаточно высокой степени характеризуют реальную динамику показателя абсолютного числа случаев ВИЧ-инфицирования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(Пр.1 п.5)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Практическая часть 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ние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(24 слайд)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роить график роста числа ВИЧ-инфицированных на период с 1987 – 2023 годы, используя формулу: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Y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 1,2307*exp(0,7925*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оэффициенты указаны как средние для РФ, полученные экспериментальным путем).</w:t>
      </w:r>
    </w:p>
    <w:p>
      <w:pPr>
        <w:pStyle w:val="Style18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(25 слайд)</w:t>
      </w:r>
    </w:p>
    <w:p>
      <w:pPr>
        <w:pStyle w:val="Style18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им таблицу в среде Microsoft Excel.</w:t>
      </w:r>
    </w:p>
    <w:p>
      <w:pPr>
        <w:pStyle w:val="Style18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толбцов «Год» и «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» использовать функцию «Автозаполнение». </w:t>
      </w:r>
    </w:p>
    <w:p>
      <w:pPr>
        <w:pStyle w:val="Style18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чейку С2 ввести расчетную формулу, с учетом относительной адресации.</w:t>
      </w:r>
    </w:p>
    <w:p>
      <w:pPr>
        <w:pStyle w:val="Style18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пировать формулу для всего исследуемого периода времени.</w:t>
      </w:r>
    </w:p>
    <w:tbl>
      <w:tblPr>
        <w:tblW w:w="83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6"/>
        <w:gridCol w:w="1620"/>
        <w:gridCol w:w="5220"/>
      </w:tblGrid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</w:p>
        </w:tc>
      </w:tr>
      <w:tr>
        <w:trPr>
          <w:trHeight w:val="5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t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ВИЧ-инфицированных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7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1,2307*EXP(0,7925*В2)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8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0025</wp:posOffset>
                      </wp:positionH>
                      <wp:positionV relativeFrom="paragraph">
                        <wp:posOffset>27305</wp:posOffset>
                      </wp:positionV>
                      <wp:extent cx="0" cy="10287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75pt,2.15pt" to="115.75pt,83.1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9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роим график</w:t>
      </w:r>
    </w:p>
    <w:p>
      <w:pPr>
        <w:pStyle w:val="Style18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 Выделить ячейки с данными о количестве ВИЧ-инфицированных (С2:С30)</w:t>
      </w:r>
    </w:p>
    <w:p>
      <w:pPr>
        <w:pStyle w:val="Style18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     Вставка – диаграмма.</w:t>
      </w:r>
    </w:p>
    <w:p>
      <w:pPr>
        <w:pStyle w:val="Style18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     Выбрать тип диаграммы (график).</w:t>
      </w:r>
    </w:p>
    <w:p>
      <w:pPr>
        <w:pStyle w:val="Style18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4.     Ряд – подписи оси Х – выделить диапазон данных «Год» </w:t>
      </w:r>
    </w:p>
    <w:p>
      <w:pPr>
        <w:pStyle w:val="Style18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А2:А30).</w:t>
      </w:r>
    </w:p>
    <w:p>
      <w:pPr>
        <w:pStyle w:val="Style18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5.     Заполнить поля «Название диаграммы», «Ось Х», «Ось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8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(Пр.1 п.6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нализ полученных результатов </w:t>
      </w:r>
      <w:r>
        <w:rPr>
          <w:rFonts w:cs="Times New Roman" w:ascii="Times New Roman" w:hAnsi="Times New Roman"/>
          <w:bCs/>
          <w:iCs/>
          <w:sz w:val="28"/>
          <w:szCs w:val="28"/>
        </w:rPr>
        <w:t>(26 слайд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ограниченного или неограниченного роста представляет собой график?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улировать предположение о распространении ВИЧ-инфекции в России на основании полученных данных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факторы в реальной жизни ограничивают рост эпидемии и могут </w:t>
      </w:r>
      <w:r>
        <w:rPr>
          <w:rFonts w:cs="Times New Roman" w:ascii="Times New Roman" w:hAnsi="Times New Roman"/>
          <w:bCs/>
          <w:sz w:val="28"/>
          <w:szCs w:val="28"/>
        </w:rPr>
        <w:t>снизить</w:t>
      </w:r>
      <w:r>
        <w:rPr>
          <w:rFonts w:cs="Times New Roman" w:ascii="Times New Roman" w:hAnsi="Times New Roman"/>
          <w:sz w:val="28"/>
          <w:szCs w:val="28"/>
        </w:rPr>
        <w:t xml:space="preserve"> угрозу массового распространения </w:t>
      </w:r>
      <w:r>
        <w:rPr>
          <w:rFonts w:cs="Times New Roman" w:ascii="Times New Roman" w:hAnsi="Times New Roman"/>
          <w:bCs/>
          <w:sz w:val="28"/>
          <w:szCs w:val="28"/>
        </w:rPr>
        <w:t>инфекции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bCs/>
          <w:iCs/>
          <w:sz w:val="28"/>
          <w:szCs w:val="28"/>
        </w:rPr>
        <w:t>(27 слайд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модели неограниченного роста в качестве существенных принимались только биологические факторы. Но в человеческом сообществе вступают в силу иные факторы, которые можно назвать социальными, если речь идет о сообществах людей. Дальнейшее распространение эпидемии ВИЧ-инфекции   во   многом   определено   поведением   человека. </w:t>
      </w:r>
      <w:r>
        <w:rPr>
          <w:rFonts w:cs="Times New Roman" w:ascii="Times New Roman" w:hAnsi="Times New Roman"/>
          <w:bCs/>
          <w:iCs/>
          <w:sz w:val="28"/>
          <w:szCs w:val="28"/>
        </w:rPr>
        <w:t>(Пр.1 п.7)</w:t>
      </w:r>
    </w:p>
    <w:p>
      <w:pPr>
        <w:pStyle w:val="Style18"/>
        <w:numPr>
          <w:ilvl w:val="1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е задание. Построить график по известным данным и проанализировать результаты социологических опросов. </w:t>
      </w:r>
      <w:r>
        <w:rPr>
          <w:rFonts w:cs="Times New Roman" w:ascii="Times New Roman" w:hAnsi="Times New Roman"/>
          <w:bCs/>
          <w:iCs/>
          <w:sz w:val="28"/>
          <w:szCs w:val="28"/>
        </w:rPr>
        <w:t>(Пр.1 п.8)</w:t>
      </w:r>
    </w:p>
    <w:p>
      <w:pPr>
        <w:pStyle w:val="Style18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дания по карточкам, см. Пр. 2)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V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тог урока </w:t>
      </w:r>
    </w:p>
    <w:p>
      <w:pPr>
        <w:pStyle w:val="21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знаем, что никакая модель не эквивалентна исходному объекту, процессу или явлению, ведь в любой модели можно учесть только часть информации, самую существенную, но все равно не всю. В биологии компьютерное моделирование дает возможность учитывать большое количество переменных, предсказывать развитие нелинейных процессов, позволяет не только получить прогноз, но и определить, какие управляющие воздействия приведут к наиболее благоприятному развитию событий. </w:t>
      </w:r>
      <w:r>
        <w:rPr>
          <w:bCs/>
          <w:iCs/>
          <w:sz w:val="28"/>
          <w:szCs w:val="28"/>
        </w:rPr>
        <w:t>(Пр.1 п.9, п.10)</w:t>
      </w:r>
      <w:r>
        <w:rPr>
          <w:color w:val="FFFFFF"/>
          <w:sz w:val="28"/>
          <w:szCs w:val="28"/>
        </w:rPr>
        <w:t>33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Домашнее здание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 по карточкам с учетом индивидуальных особенностей.</w:t>
      </w:r>
    </w:p>
    <w:p>
      <w:pPr>
        <w:pStyle w:val="Style16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 (Базовый уровень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иболее пораженными ВИЧ-инфекцией в России  являются Тюменская (7 тыс. человек.), Свердловская (20,7 тыс.), Самарская (18,2 тыс.), Московская (22 тыс.), Иркутская (15 тыс.), Кемеровская (7 тыс.) области и недавно "присоединившаяся" к эпидемии республика Татарстан (5,5 тыс.). Выполнить сортировку данных в порядке убывания; визуализировать ряд, выбрав наиболее характерный для представленной информации тип диаграммы,  сделать выводы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 (Повышенный уровень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Определить количественное соотношение исходных данных в %. Построить диаграммы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целом по Ро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2537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\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1646\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46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</w:t>
      </w:r>
      <w:r>
        <w:rPr>
          <w:rFonts w:cs="Times New Roman" w:ascii="Times New Roman" w:hAnsi="Times New Roman"/>
          <w:sz w:val="28"/>
          <w:szCs w:val="28"/>
        </w:rPr>
        <w:t>бщее число зарегистрированных случаев\ зарегистрированные случаи за текущий год\ зарегистрированные случаи за последний месяц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спублика Алта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2\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\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спублика Бур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248\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21\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8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спублика Ты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4\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\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0; Республика Хакасия - 13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\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2\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лтайский край – 3734\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8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\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5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асноярский край – 6345\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2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\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3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ркутская область - 1839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\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17\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64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емеровская обла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3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\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8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\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3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осибирская обла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74\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\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1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мская обла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75\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\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омская обла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87\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\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итинская обла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728\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15\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(Пр.1 п.11)</w:t>
      </w:r>
    </w:p>
    <w:sectPr>
      <w:type w:val="nextPage"/>
      <w:pgSz w:w="11906" w:h="16838"/>
      <w:pgMar w:left="1134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44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680"/>
        </w:tabs>
        <w:ind w:left="1368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2700"/>
        </w:tabs>
        <w:ind w:left="270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1">
    <w:name w:val="z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8:18:00Z</dcterms:created>
  <dc:creator>Людмила</dc:creator>
  <dc:description/>
  <cp:keywords/>
  <dc:language>en-US</dc:language>
  <cp:lastModifiedBy>МКОУ СОШ № 7(КЗ)</cp:lastModifiedBy>
  <dcterms:modified xsi:type="dcterms:W3CDTF">2023-10-30T08:12:00Z</dcterms:modified>
  <cp:revision>7</cp:revision>
  <dc:subject/>
  <dc:title/>
</cp:coreProperties>
</file>