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84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лан</w:t>
      </w:r>
      <w:r>
        <w:rPr>
          <w:b/>
          <w:spacing w:val="1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ероприятий</w:t>
      </w:r>
      <w:r>
        <w:rPr>
          <w:b/>
          <w:spacing w:val="-9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центра</w:t>
      </w:r>
      <w:r>
        <w:rPr>
          <w:b/>
          <w:spacing w:val="-1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«Точка</w:t>
      </w:r>
      <w:r>
        <w:rPr>
          <w:b/>
          <w:spacing w:val="-19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оста» МКОУ «СОШ №7» г.Кимовска</w:t>
      </w:r>
    </w:p>
    <w:p>
      <w:pPr>
        <w:pStyle w:val="Normal"/>
        <w:widowControl w:val="false"/>
        <w:autoSpaceDE w:val="false"/>
        <w:spacing w:lineRule="auto" w:line="230" w:before="0" w:after="31"/>
        <w:ind w:right="562" w:hanging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505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910"/>
        <w:gridCol w:w="2928"/>
        <w:gridCol w:w="2673"/>
        <w:gridCol w:w="3733"/>
      </w:tblGrid>
      <w:tr>
        <w:trPr>
          <w:trHeight w:val="82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right="1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ости</w:t>
            </w:r>
            <w:r>
              <w:rPr>
                <w:rFonts w:eastAsia="Calibri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атким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right="1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м или ссылкой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рмативные/организационные</w:t>
            </w:r>
            <w:r>
              <w:rPr>
                <w:rFonts w:eastAsia="Calibri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ы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удитория,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</w:t>
            </w:r>
            <w:r>
              <w:rPr>
                <w:rFonts w:eastAsia="Calibri"/>
                <w:spacing w:val="-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ию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роки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веден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(должностное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right="1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цо/подведомственная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)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9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равление</w:t>
            </w:r>
            <w:r>
              <w:rPr>
                <w:rFonts w:eastAsia="Calibri"/>
                <w:b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b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местных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ических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ников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ов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8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рганизаций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убъекта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учающих семинарах и мастер-классах по вопросам использования оборудования центра «Точка роста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Педагоги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 течение год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уратор, ответственный за функционирование и развитие центра «Точка роста» на базе МКОУ «СОШ №7»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учающих семинарах и мастер-классах по вопросам методики преподавания учебных предметов естественно-научной и технологической направленности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едагог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 течение год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уратор, ответственный за функционирование и развитие центра «Точка роста» на базе МКОУ «СОШ №7»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о Всероссийской олимпиаде школьников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учающиес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оябрь-февраль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меститель директора по УВР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региональных олимпиадах, конкурсах, турнирах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Обучающиеся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 течение год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меститель директора по УВР</w:t>
            </w:r>
          </w:p>
        </w:tc>
      </w:tr>
      <w:tr>
        <w:trPr>
          <w:trHeight w:val="109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9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правление 2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 участие в региональных и межрегиональных конференциях, фестивалях, форумах по обмену опытом 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окооснащенных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нико-местах,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лизаци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ных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ей</w:t>
            </w:r>
            <w:r>
              <w:rPr>
                <w:rFonts w:eastAsia="Calibri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Естественно-научные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ы»,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Есте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right="9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ки», «Математика и информатика», «Обществознание и естествознание», «Технология», а также программ дополнитель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ни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ой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й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ностей.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1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региональных конференциях, фестивалях, форумах по обмену опытом работ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едагог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 течение год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уратор, ответственный за функционирование и развитие центра «Точка роста» на базе МКОУ «СОШ №7»</w:t>
            </w:r>
          </w:p>
        </w:tc>
      </w:tr>
      <w:tr>
        <w:trPr>
          <w:trHeight w:val="82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right="9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равление</w:t>
            </w:r>
            <w:r>
              <w:rPr>
                <w:rFonts w:eastAsia="Calibri"/>
                <w:b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b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  <w:r>
              <w:rPr>
                <w:rFonts w:eastAsia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ставителей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ональных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ординаторов,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труднико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о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ых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й,</w:t>
            </w:r>
          </w:p>
          <w:p>
            <w:pPr>
              <w:pStyle w:val="Normal"/>
              <w:widowControl w:val="false"/>
              <w:autoSpaceDE w:val="false"/>
              <w:spacing w:lineRule="exact" w:line="270" w:before="3" w:after="0"/>
              <w:ind w:right="9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ующих на территории субъекта Российской Федерации, в мероприятиях, организуемых Министерством просвещения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едерации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ГАОУ</w:t>
            </w: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ПО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Академи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инпросвещения</w:t>
            </w: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и».</w:t>
            </w:r>
          </w:p>
        </w:tc>
      </w:tr>
      <w:tr>
        <w:trPr>
          <w:trHeight w:val="111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right="1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АОУ ДПО «Академия Минпросвещ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и» запланирован форум педагог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ов «Точка роста»,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T</w:t>
            </w:r>
            <w:r>
              <w:rPr>
                <w:rFonts w:eastAsia="Calibri"/>
                <w:sz w:val="22"/>
                <w:szCs w:val="22"/>
                <w:lang w:eastAsia="en-US"/>
              </w:rPr>
              <w:t>-куб», школьны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опарков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Кванториум»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онального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eastAsia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ровней,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546" w:hanging="0"/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>21-23 сентябр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546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.</w:t>
            </w:r>
            <w:r>
              <w:rPr>
                <w:rFonts w:eastAsia="Calibri"/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Владимир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9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равление</w:t>
            </w:r>
            <w:r>
              <w:rPr>
                <w:rFonts w:eastAsia="Calibri"/>
                <w:b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  <w:r>
              <w:rPr>
                <w:rFonts w:eastAsia="Calibri"/>
                <w:b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  <w:r>
              <w:rPr>
                <w:rFonts w:eastAsia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ых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мпани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пуляризации</w:t>
            </w:r>
          </w:p>
          <w:p>
            <w:pPr>
              <w:pStyle w:val="Normal"/>
              <w:widowControl w:val="false"/>
              <w:autoSpaceDE w:val="false"/>
              <w:spacing w:lineRule="exact" w:line="265" w:before="9" w:after="0"/>
              <w:ind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г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а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разование»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ъекта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1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жественное открытие центра «Точка роста» в МКОУ «СОШ №7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едагоги, обучающиеся, родители (законные представите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Сентябрь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уратор, ответственный за функционирование и развитие центра «Точка роста» на базе МКОУ «СОШ №7»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сс-релиз об открытии на базе МКОУ «СОШ №7» центра «Точка роста» в газете «Районные будни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Жители МО Кимовский район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ентябрь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уратор, ответственный за функционирование и развитие центра «Точка роста» на базе МКОУ «СОШ №7»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Транслирование видеоролика с целью информирования детей и родителей о работе Центра «Точка роста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учающиеся, родители (законные представите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М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уратор, ответственный за функционирование и развитие центра «Точка роста» на базе МКОУ «СОШ №7»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рубрики «Центр «Точка роста» в официальной группе МКОУ «СОШ №7» - «Седьмой континент» в </w:t>
            </w:r>
            <w:r>
              <w:rPr>
                <w:rFonts w:eastAsia="Calibri"/>
                <w:lang w:val="en-US"/>
              </w:rPr>
              <w:t>VK</w:t>
            </w:r>
            <w:r>
              <w:rPr>
                <w:rFonts w:eastAsia="Calibri"/>
              </w:rPr>
              <w:t xml:space="preserve"> и на школьном сайт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учающиеся, родители (законные представите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 течение год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уратор, ответственный за функционирование и развитие центра «Точка роста» на базе МКОУ «СОШ №7»</w:t>
            </w:r>
          </w:p>
        </w:tc>
      </w:tr>
      <w:tr>
        <w:trPr>
          <w:trHeight w:val="138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равление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а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твержд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лизац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тев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е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окооснащенных ученико-мест, созданных в субъекте Российской Федерации в рамках национального проекта «Образование»,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е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ширения</w:t>
            </w:r>
            <w:r>
              <w:rPr>
                <w:rFonts w:eastAsia="Calibri"/>
                <w:spacing w:val="-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лизуемых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х</w:t>
            </w:r>
            <w:r>
              <w:rPr>
                <w:rFonts w:eastAsia="Calibri"/>
                <w:spacing w:val="-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ий</w:t>
            </w:r>
            <w:r>
              <w:rPr>
                <w:rFonts w:eastAsia="Calibri"/>
                <w:spacing w:val="-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</w:t>
            </w:r>
            <w:r>
              <w:rPr>
                <w:rFonts w:eastAsia="Calibri"/>
                <w:spacing w:val="-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,</w:t>
            </w:r>
            <w:r>
              <w:rPr>
                <w:rFonts w:eastAsia="Calibri"/>
                <w:spacing w:val="-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урсов</w:t>
            </w:r>
            <w:r>
              <w:rPr>
                <w:rFonts w:eastAsia="Calibri"/>
                <w:spacing w:val="-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неурочной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й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ной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ающихся.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right="1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.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9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8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равление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6. </w:t>
            </w:r>
            <w:r>
              <w:rPr>
                <w:rFonts w:eastAsia="Calibri"/>
                <w:sz w:val="22"/>
                <w:szCs w:val="22"/>
                <w:lang w:eastAsia="en-US"/>
              </w:rPr>
              <w:t>Вовлечение обучающих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 организаций, на баз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орых создают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функционируют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ы, в различные формы сопровождения и наставничества с учетом методологии (целевой модели) наставничества обучающихся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й,</w:t>
            </w:r>
            <w:r>
              <w:rPr>
                <w:rFonts w:eastAsia="Calibri"/>
                <w:spacing w:val="-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ющих</w:t>
            </w:r>
            <w:r>
              <w:rPr>
                <w:rFonts w:eastAsia="Calibri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ую</w:t>
            </w:r>
            <w:r>
              <w:rPr>
                <w:rFonts w:eastAsia="Calibri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м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полнительным</w:t>
            </w:r>
            <w:r>
              <w:rPr>
                <w:rFonts w:eastAsia="Calibri"/>
                <w:spacing w:val="-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м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а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него профессионального образования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ением лучш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ктик обме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ыт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жду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ающимися.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.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отрение вопроса «</w:t>
            </w:r>
            <w:r>
              <w:rPr>
                <w:sz w:val="22"/>
                <w:szCs w:val="22"/>
                <w:shd w:fill="FFFFFF" w:val="clear"/>
              </w:rPr>
              <w:t xml:space="preserve">Организация  наставничества в образовательном учреждении» на заседании </w:t>
            </w:r>
            <w:r>
              <w:rPr>
                <w:sz w:val="22"/>
                <w:szCs w:val="22"/>
                <w:lang w:eastAsia="en-US"/>
              </w:rPr>
              <w:t xml:space="preserve">школьного методического объединения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уратор, педагоги школ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ентябрь-октябрь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Куратор, ответственный за функционирование и развитие центра «Точка роста» на базе МКОУ «СОШ №7»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Программы наставничеств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уратор, педагоги школ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ентябрь-октябрь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уратор, ответственный за функционирование и развитие центра «Точка роста» на базе МКОУ «СОШ №7»</w:t>
            </w:r>
          </w:p>
        </w:tc>
      </w:tr>
      <w:tr>
        <w:trPr>
          <w:trHeight w:val="84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равление</w:t>
            </w:r>
            <w:r>
              <w:rPr>
                <w:rFonts w:eastAsia="Calibri"/>
                <w:b/>
                <w:spacing w:val="7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7.  </w:t>
            </w:r>
            <w:r>
              <w:rPr>
                <w:rFonts w:eastAsia="Calibri"/>
                <w:b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  <w:r>
              <w:rPr>
                <w:rFonts w:eastAsia="Calibri"/>
                <w:spacing w:val="8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ориентационной</w:t>
            </w:r>
            <w:r>
              <w:rPr>
                <w:rFonts w:eastAsia="Calibri"/>
                <w:spacing w:val="8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еятельности  </w:t>
            </w:r>
            <w:r>
              <w:rPr>
                <w:rFonts w:eastAsia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ающихся,  </w:t>
            </w:r>
            <w:r>
              <w:rPr>
                <w:rFonts w:eastAsia="Calibri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м</w:t>
            </w:r>
            <w:r>
              <w:rPr>
                <w:rFonts w:eastAsia="Calibri"/>
                <w:spacing w:val="1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е</w:t>
            </w:r>
            <w:r>
              <w:rPr>
                <w:rFonts w:eastAsia="Calibri"/>
                <w:spacing w:val="10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  </w:t>
            </w:r>
            <w:r>
              <w:rPr>
                <w:rFonts w:eastAsia="Calibri"/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чет   привлечения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ых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тнеро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лизаци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</w:t>
            </w:r>
            <w:r>
              <w:rPr>
                <w:rFonts w:eastAsia="Calibri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ю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едставител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льного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ктора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ономики,</w:t>
            </w:r>
            <w:r>
              <w:rPr>
                <w:rFonts w:eastAsia="Calibri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узов,</w:t>
            </w:r>
            <w:r>
              <w:rPr>
                <w:rFonts w:eastAsia="Calibri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ых</w:t>
            </w:r>
            <w:r>
              <w:rPr>
                <w:rFonts w:eastAsia="Calibri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тнеров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.).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.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проекте «Билет в будущее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учающиес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 течение год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уратор, ответственный за функционирование и развитие центра «Точка роста» на базе МКОУ «СОШ №7»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открытых профориентационных онлайн-уроках «Проектория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Обучающиеся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 течение год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уратор, ответственный за функционирование и развитие центра «Точка роста» на базе МКОУ «СОШ №7»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фориентационные встречи с представителями ВУЗов, предприятий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учающиес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 течение год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уратор, ответственный за функционирование и развитие центра «Точка роста» на базе МКОУ «СОШ №7»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углый стол по профессиональной ориентации старшеклассников «Шаг в профессию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учающиес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Январь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уратор, ответственный за функционирование и развитие центра «Точка роста» на базе МКОУ «СОШ №7»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9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Направление</w:t>
            </w:r>
            <w:r>
              <w:rPr>
                <w:rFonts w:eastAsia="Calibri"/>
                <w:b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8.</w:t>
            </w:r>
            <w:r>
              <w:rPr>
                <w:rFonts w:eastAsia="Calibri"/>
                <w:b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Развитие</w:t>
            </w:r>
            <w:r>
              <w:rPr>
                <w:rFonts w:eastAsia="Calibri"/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роектной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х</w:t>
            </w:r>
            <w:r>
              <w:rPr>
                <w:rFonts w:eastAsia="Calibri"/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й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чет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сурсов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ваемых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right="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</w:t>
            </w:r>
            <w:r>
              <w:rPr>
                <w:rFonts w:eastAsia="Calibri"/>
                <w:spacing w:val="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убъекте центров.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кольный конкурс проектных и исследовательских работ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учающиес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Апрель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меститель директора по УВР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районной научно-практической конференции «В науку первые шаги»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учающиес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Май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меститель директора по УВР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3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о Всероссийских конкурсах исследовательских и проектных рабо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учающиеся и педагог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 течение года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меститель директора по УВР</w:t>
            </w:r>
          </w:p>
        </w:tc>
      </w:tr>
      <w:tr>
        <w:trPr>
          <w:trHeight w:val="73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правление 9.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центров по проведению обучающих мероприятий по поддержке общеобразовательны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й, показывающих низк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е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раструктуры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дров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ов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личных форматах.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.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sz w:val="22"/>
                <w:szCs w:val="22"/>
                <w:lang w:eastAsia="en-US"/>
              </w:rPr>
            </w:pPr>
            <w:r>
              <w:rPr/>
              <w:t>Семинар «Особенности современного урока» на базе центра «Точка роста» для учителей ОУ район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едагоги, обучающиеся ОО, показывающих низкие образовательные результат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арт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уратор, ответственный за функционирование и развитие центра «Точка роста» на базе МКОУ «СОШ №7»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6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9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равление</w:t>
            </w:r>
            <w:r>
              <w:rPr>
                <w:rFonts w:eastAsia="Calibri"/>
                <w:b/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0.</w:t>
            </w:r>
            <w:r>
              <w:rPr>
                <w:rFonts w:eastAsia="Calibri"/>
                <w:b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монстрация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ффективного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ыта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лизаци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</w:t>
            </w:r>
            <w:r>
              <w:rPr>
                <w:rFonts w:eastAsia="Calibri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го</w:t>
            </w:r>
            <w:r>
              <w:rPr>
                <w:rFonts w:eastAsia="Calibri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полнительного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ния</w:t>
            </w:r>
            <w:r>
              <w:rPr>
                <w:rFonts w:eastAsia="Calibri"/>
                <w:spacing w:val="-1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</w:t>
            </w:r>
            <w:r>
              <w:rPr>
                <w:rFonts w:eastAsia="Calibri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й,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оженных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рритори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ъекта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16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/>
              <w:t>Мастер-класс «Кейс-технологии» для детей и взрослых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едагоги ОО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Февраль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уратор, ответственный за функционирование и развитие центра «Точка роста» на базе МКОУ «СОШ №7»</w:t>
            </w:r>
          </w:p>
        </w:tc>
      </w:tr>
    </w:tbl>
    <w:p>
      <w:pPr>
        <w:sectPr>
          <w:type w:val="nextPage"/>
          <w:pgSz w:orient="landscape" w:w="16850" w:h="11906"/>
          <w:pgMar w:left="102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1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5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Style6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Headerusername">
    <w:name w:val="header-user-name"/>
    <w:basedOn w:val="Style5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rialNarrow25pt0pt">
    <w:name w:val="Основной текст + Arial Narrow;25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shd w:fill="FFFFFF" w:val="clear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sz w:val="28"/>
      <w:szCs w:val="24"/>
      <w:lang w:eastAsia="zh-CN"/>
    </w:rPr>
  </w:style>
  <w:style w:type="character" w:styleId="41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2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Username">
    <w:name w:val="usernam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180" w:after="0"/>
      <w:ind w:firstLine="660"/>
      <w:jc w:val="both"/>
    </w:pPr>
    <w:rPr>
      <w:spacing w:val="1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 w:before="1260" w:after="0"/>
      <w:jc w:val="both"/>
    </w:pPr>
    <w:rPr>
      <w:sz w:val="28"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0" w:after="360"/>
      <w:ind w:hanging="1720"/>
    </w:pPr>
    <w:rPr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2" w:before="180" w:after="0"/>
      <w:jc w:val="center"/>
    </w:pPr>
    <w:rPr>
      <w:b/>
      <w:bCs/>
      <w:sz w:val="19"/>
      <w:szCs w:val="19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2:00Z</dcterms:created>
  <dc:creator>admin</dc:creator>
  <dc:description/>
  <cp:keywords/>
  <dc:language>en-US</dc:language>
  <cp:lastModifiedBy>Татьяна Устинова</cp:lastModifiedBy>
  <cp:lastPrinted>2021-08-26T15:23:00Z</cp:lastPrinted>
  <dcterms:modified xsi:type="dcterms:W3CDTF">2021-09-02T16:55:00Z</dcterms:modified>
  <cp:revision>6</cp:revision>
  <dc:subject/>
  <dc:title/>
</cp:coreProperties>
</file>