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7" w:hanging="0"/>
        <w:jc w:val="center"/>
        <w:rPr/>
      </w:pPr>
      <w:r>
        <w:rPr/>
        <w:t>ТУЛЬСКАЯ ОБЛАСТЬ</w:t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СОЦИАЛЬ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от  28.10.2022г.                                                                         № 15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/2023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рядком проведения всероссийской олимпиады школьников, утвержденного приказом Министерства просвещения РФ от 27.11.2022г. №678 и на основании приказа министерства образования Тульской области от 14.10.2022 №1993 «О подготовке и проведении муниципального этапа всероссийской олимпиады школьников в 2022/2023 учебном году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/>
        <w:t>1. Провести муниципальный этап всероссийской олимпиады школьников по общеобразовательным предметам в 2022/2023 учебном году (далее олимпиада) в сроки, утвержденные приказом министерства образования Тульской области от 14.10.2022 года №1993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- места проведения, перечень общеобразовательных предметов, по которым проводится муниципальный этап всероссийской олимпиады школьников (Приложение 1);</w:t>
      </w:r>
    </w:p>
    <w:p>
      <w:pPr>
        <w:pStyle w:val="Normal"/>
        <w:ind w:firstLine="720"/>
        <w:jc w:val="both"/>
        <w:rPr/>
      </w:pPr>
      <w:r>
        <w:rPr/>
        <w:t>- состав предметных жюри и методических комиссий муниципального этапа олимпиады (Приложение 2).</w:t>
      </w:r>
    </w:p>
    <w:p>
      <w:pPr>
        <w:pStyle w:val="Normal"/>
        <w:ind w:firstLine="720"/>
        <w:jc w:val="both"/>
        <w:rPr/>
      </w:pPr>
      <w:r>
        <w:rPr/>
        <w:t>3.  Отделу обеспечения  образовательной деятельности МКУ «Центр обеспечения деятельности муниципальных организаций» (Бобкова И.С.):</w:t>
      </w:r>
    </w:p>
    <w:p>
      <w:pPr>
        <w:pStyle w:val="Normal"/>
        <w:ind w:firstLine="720"/>
        <w:jc w:val="both"/>
        <w:rPr/>
      </w:pPr>
      <w:r>
        <w:rPr/>
        <w:t xml:space="preserve">3.1.  Организовать работу по проведению муниципального этапа олимпиады в соответствии с Порядком проведения всероссийской олимпиады школьников, утвержденным приказом Министерства просвещения РФ от  27.11.2020 №678, а также в соответствии с приказом министерства образования Тульской области от 14.10.2022 №1993  </w:t>
      </w:r>
      <w:r>
        <w:rPr>
          <w:szCs w:val="28"/>
        </w:rPr>
        <w:t>«О подготовке и проведении муниципального этапа всероссийской олимпиады школьников в 2022/2023 учебном год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Обеспечить соблюдение норм секретности при  тиражировании и выдаче олимпиадных заданий муниципального этапа всероссийской олимпиады, ключей для их проверки; </w:t>
      </w:r>
    </w:p>
    <w:p>
      <w:pPr>
        <w:pStyle w:val="Normal"/>
        <w:ind w:firstLine="720"/>
        <w:jc w:val="both"/>
        <w:rPr/>
      </w:pPr>
      <w:r>
        <w:rPr/>
        <w:t>3.3. Обеспечить конфиденциальность при работе с Банком данных участников всероссийской олимпиады школьник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3.4. Обеспечить своевременное доведение результатов участников олимпиады в личных кабинетах координаторов олимпиад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oi</w:t>
        </w:r>
        <w:r>
          <w:rPr>
            <w:rStyle w:val="InternetLink"/>
          </w:rPr>
          <w:t>7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3-х рабочих дней со дня её проведения по каждому общеобразовательному предмету.</w:t>
      </w:r>
    </w:p>
    <w:p>
      <w:pPr>
        <w:pStyle w:val="Normal"/>
        <w:ind w:firstLine="720"/>
        <w:jc w:val="both"/>
        <w:rPr/>
      </w:pPr>
      <w:r>
        <w:rPr/>
        <w:t>4. 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/>
        <w:t>- организовать информационное сопровождение подготовки и проведения  муниципального этапа на сайтах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-   своевременно информировать участников олимпиады, их родителей (законных представителей) о сроках и порядке проведения олимпиады;</w:t>
      </w:r>
    </w:p>
    <w:p>
      <w:pPr>
        <w:pStyle w:val="Normal"/>
        <w:ind w:firstLine="720"/>
        <w:jc w:val="both"/>
        <w:rPr/>
      </w:pPr>
      <w:r>
        <w:rPr/>
        <w:t>- создать необходимые условия для успешного проведения муниципального этапа всероссийской олимпиады школьников  по общеобразовательным предметам 2022/2023 учебного года;</w:t>
      </w:r>
    </w:p>
    <w:p>
      <w:pPr>
        <w:pStyle w:val="Normal"/>
        <w:ind w:firstLine="720"/>
        <w:jc w:val="both"/>
        <w:rPr/>
      </w:pPr>
      <w:r>
        <w:rPr/>
        <w:t>5. Отделу бухгалтерского учета и отчетности (Митюшина Н.В.) обеспечить финансирование для приобретения необходимых канцелярских принадлежностей для успешного проведения мероприятия (муниципальный этап всероссийской олимпиады школьников по общеобразовательным предметам 2022/2023 учебного года).</w:t>
      </w:r>
    </w:p>
    <w:p>
      <w:pPr>
        <w:pStyle w:val="Normal"/>
        <w:ind w:firstLine="72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Начальник отдела образования                                         Ж.Б. Евс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тета по социальным вопрос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МО Кимовский район</w:t>
        <w:tab/>
        <w:tab/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бкова Ирина Серге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(48735)5-38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Приложение 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тдел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8.10.2022  № 1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</w:rPr>
        <w:t xml:space="preserve">школьников по общеобразовательным предметам </w:t>
      </w:r>
    </w:p>
    <w:p>
      <w:pPr>
        <w:pStyle w:val="Normal"/>
        <w:jc w:val="center"/>
        <w:rPr/>
      </w:pPr>
      <w:r>
        <w:rPr>
          <w:b/>
        </w:rPr>
        <w:t>в 2022/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– гимнази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2022(сб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– гимнази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22(сб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– гимнази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– гимнази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22(сб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– гимнази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СОШ №7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О ОЛИМПИАД – 10.00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риказу отдела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8.10.2022  № 15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жюр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Председатель жюри: </w:t>
      </w:r>
      <w:r>
        <w:rPr/>
        <w:t>Евсеева Ж.Б., начальник отдела  образования комитета по социальным вопросам администрации МО Кимовский район</w:t>
      </w:r>
    </w:p>
    <w:p>
      <w:pPr>
        <w:pStyle w:val="Normal"/>
        <w:jc w:val="both"/>
        <w:rPr/>
      </w:pPr>
      <w:r>
        <w:rPr>
          <w:b/>
        </w:rPr>
        <w:t xml:space="preserve">Сопредседатель жюри: </w:t>
      </w:r>
      <w:r>
        <w:rPr/>
        <w:t>Бобкова И.С., муниципальный координатор всероссийской олимпиады школьников по общеобразователь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018"/>
        <w:gridCol w:w="5103"/>
        <w:gridCol w:w="509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т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ницкая Евгения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нкина Ирина Иван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олаева О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ошкина Н.Н – МКОУ СОШ №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емисева А.Ю. – МКОУ «СОШ №7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ницкая Евгения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нкина Ирина Иван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олаева О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ошкина Н.Н – МКОУ СОШ №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емисева А.Ю. – МКОУ «СОШ №7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иселева Татьяна Никола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удкова Дарья Дмитри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икова Г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ова Е.П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а Е.Ю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всеева Вера Кузьминич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ргер Екатерина Андре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ытаева В.Д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повалова М.Г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усакова Надежда Максимо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иселева Татьяна Никола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удкова Дарья Дмитри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икова Г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ова Е.П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а Е.Ю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всеева Вера Кузьминич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ргер Екатерина Андре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ытаева В.Д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повалова М.Г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усакова Надежда Максимо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ева Светлана Викто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етрикова Е.М. – МКОУ СОШ №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ева Светлана Викто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етрикова Е.М. – МКОУ СОШ №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2022(с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ренова Ирина Игор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ирцов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а Л.Е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кина Надежда Викто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латова В.И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нутова В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инова Т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мзина А.А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отова Наталия Ивановна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иулова А.Н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ренова Ирина Игор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ирцов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а Л.Е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кина Надежда Викто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латова В.И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нутова В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инова Т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мзина А.А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отова Наталия Ивановна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иулова А.Н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вчинникова Надежда Михайл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обанова Н.С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войкин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ьникова Н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Щипакина Татьяна Трофимовна -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вчинникова Надежда Михайл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обанова Н.С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войкин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ьникова Н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Щипакина Татьяна Трофимовна -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тникова Мария Тихоно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веенко А.А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стрикова Ольга Серге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ршакова А.В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Н.К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ишина Д.В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тникова Мария Тихоно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веенко А.А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стрикова Ольга Серге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ршакова А.В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Н.К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ишина Д.В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ингачева Татья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латова И.Л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сакина Н.С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вдокимо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каченко С.Н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ингачева Татья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латова И.Л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сакина Н.С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вдокимо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каченко С.Н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н Александр Анато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кшаева С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олаева О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еллер О.Н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в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руданова Д.А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ерноусов Александр Владимирович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н Александр Анато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кшаева С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олаева О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еллер О.Н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в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руданова Д.А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ерноусов Александр Владимирович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етавкина Любовь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вдеева И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унаева Елена Евгенье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аванская Н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хина О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Т.Б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отова Наталия Ивановна – МКОУ СОШ №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каченко С.Н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етавкина Любовь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вдеева И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унаева Елена Евгенье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аванская Н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хина О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Т.Б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отова Наталия Ивановна – МКОУ СОШ №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каченко С.Н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22(с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ина Анна Сергее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а Татьяна Вадим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игиташвили Татьяна Юр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кова Елена Викторо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ин И.Л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ьяков Ю.Е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говкина Татья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лихова Алл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ова Е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ханова Т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услаева О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О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уксина А.Я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рионова В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овикова Наталья Юрье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ина Анна Сергее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а Татьяна Вадим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игиташвили Татьяна Юр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кова Елена Викторо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ин И.Л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ьяков Ю.Е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говкина Татья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лихова Алл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ова Е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ханова Т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услаева О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О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уксина А.Я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рионова В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овикова Наталья Юрье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(технический тру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йдукевич Валерий Юрьевич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 А.В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Ладыгин Сергей Алексеевич – МКОУ СОШ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оканов Н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ров А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 Д.В. – МКОУ СОШ №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йдукевич Валерий Юрьевич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 А.В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Ладыгин Сергей Алексеевич – МКОУ СОШ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оканов Н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ров А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 Д.В. – МКОУ СОШ №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(обслуживающий тру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ницкая Евгения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а Л.Е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ыкова Наталья Анатоль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ошкина Н.Н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итичкина Е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икова Е.М. – МКОУ СОШ №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анева Ирина Владимиро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ницкая Евгения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а Л.Е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ыкова Наталья Анатоль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ошкина Н.Н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итичкина Е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икова Е.М. – МКОУ СОШ №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анева Ирина Владимиро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тникова Мария Тихоно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веенко А.А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ршакова А.В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 Н.К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ишина Д.В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тникова Мария Тихоно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ух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веенко А.А. – МКОУ Кропотов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ршакова А.В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 Н.К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ишина Д.В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молина Ольга Афанас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рипова Екате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одний Тимофей Сергее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влатова И.Н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всеева Вера Кузьминич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ебелева Мария Владимировна – МКОУ СОШ №2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чук Е.Р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нутова К.В. – МКОУ СОШ №4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утова В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еклисова М.Ю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уль К.Т. – МКОУ «СОШ №7»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сова Е.В. – МКОУ «СОШ №7»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повалова М.Г. – МКОУ СОШ №5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акова Надежда Максимо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молина Ольга Афанас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рипова Екате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одний Тимофей Сергее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влатова И.Н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всеева Вера Кузьминич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ебелева Мария Владимировна – МКОУ СОШ №2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чук Е.Р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нутова К.В. – МКОУ СОШ №4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утова В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еклисова М.Ю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уль К.Т. – МКОУ «СОШ №7»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сова Е.В. – МКОУ «СОШ №7»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повалова М.Г. – МКОУ СОШ №5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акова Надежда Максимо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вчинникова Надежда Михайл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обанова Н.С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на Ольг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лугина Н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зенце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а Д.С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ьникова Н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Щипакина Татьяна Трофимо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вчинникова Надежда Михайл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обанова Н.С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на Ольг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лугина Н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зенце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а Д.С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ьникова Н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Щипакина Татьяна Трофимо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етавкина Любовь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вдеева И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хина О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Т.Б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дова Е.Ю. – МКОУ «СОШ №7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етавкина Любовь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вдеева Ирина Владими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остин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патова Ольг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хина О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Т.Б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дова Е.Ю. – МКОУ «СОШ №7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раснова Н.Н. – МКОУ СОШ №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теор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22(с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тоулов Кирилл Наримано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Семен Вита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мидт Виктор Ивано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Г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бков В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лкина Елен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арков П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юхина Т.И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ршавина В.О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брамова Ю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М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а Н.В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тоулов Кирилл Наримано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Семен Вита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мидт Виктор Ивано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Г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бков В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лкина Елен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арков П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юхина Т.И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ршавина В.О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брамова Ю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М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а Н.В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(практик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анилова О.Н. – МКОУ Хитровщи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ёнин Сергей Анатольевич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тоулов Кирилл Наримано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Семен Вита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мидт Виктор Ивано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Г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бков В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лкина Елен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арков П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юхина Т.И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ршавина В.О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брамова Ю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М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а Н.В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 А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В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ов А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ждественский С.Н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етников В.И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евина Т.В. – ДЮС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инокурова А.М. – ДЮС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анилова О.Н. – МКОУ Хитровщи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ёнин Сергей Анатольевич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тоулов Кирилл Наримано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Семен Вита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мидт Виктор Иванович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Г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бков В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лкина Елена Николае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арков П.А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юхина Т.И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ршавина В.О. – МКОУ «СОШ №7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брамова Ю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М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а Н.В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нин Никита Сергеевич – МКОУ СОШ №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ирилин А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есников В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ов А.А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ждественский С.Н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ретников В.И. – ДЮС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евина Т.В. – ДЮС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инокурова А.М. – ДЮСШ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ина Анна Сергее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а Татьяна Вадим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игиташвили Татьяна Юр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ин И.Л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ьяков Ю.Е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говкина Татья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лихова Алл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ова Е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ханова Т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услаева О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О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уксина А.Я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рионова В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овикова Наталья Юрье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ина Анна Сергеевна – МКОУ-гимназия №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имонова Татьяна Вадим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игиташвили Татьяна Юр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врилин И.Л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ьяков Ю.Е. – МКОУ СОШ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уговкина Татья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лихова Алла Владимир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ова Е.А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ханова Т.А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услаева О.В. – МКОУ СОШ №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брина О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уксина А.Я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рионова В.В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овикова Наталья Юрьевна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ева Светлана Викто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а Ирина Геннад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кшаева С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дова Н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Окса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сельская Е.В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рхипова О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кая О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зенце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лыгина Н.Н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войкин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дер Е.А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това Ирина Евгеньевна -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рабанова Н.А. – ГОУ ТО «Кимовская школ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ева Светлана Викто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а Ирина Геннадь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кшаева С.А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мидова Н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Оксана Михайловна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сельская Е.В. – МКОУ Епифанская С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рхипова О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кая О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зенцева Л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лыгина Н.Н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войкина С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дер Е.А. – МКОУ СОШ №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това Ирина Евгеньевна - МКОУ СОШ №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рабанова Н.А. – ГОУ ТО «Кимовская школа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Н.К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патова Марина Алексее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офеева Наталья Александровна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таренко С.А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онова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ожжина О.А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винская А.И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пакова Н.К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китин Игорь Владимирович – МКОУ СОШ №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ёнин Сергей Анато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йдулина Раиса Марато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ирцов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 А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дыгин Сергей Алексеевич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 С.С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ров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а И.А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нева Ирина Владимировна – МКОУ СОШ №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ёнин Сергей Анатольевич – МКОУ-гимназия №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йдулина Раиса Маратовна – МКОУ Дудки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ирцова Е.В. – МКОУ Краснопольская О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арасов А.В. – МКОУ СОШ №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дыгин Сергей Алексеевич – МКОУ СОШ №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нецов С.С. – МКОУ Епифанская СОШ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ров А.В. – МКОУ СОШ №4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устовалова Ю.В. – МКОУ «СОШ №7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а И.А. – МКОУ СОШ №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нева Ирина Владимировна – МКОУ СОШ №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.rcoi7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8:00Z</dcterms:created>
  <dc:creator>Alexandre Katalov</dc:creator>
  <dc:description/>
  <cp:keywords/>
  <dc:language>en-US</dc:language>
  <cp:lastModifiedBy>Admin</cp:lastModifiedBy>
  <cp:lastPrinted>2022-10-18T11:19:00Z</cp:lastPrinted>
  <dcterms:modified xsi:type="dcterms:W3CDTF">2022-10-28T06:18:00Z</dcterms:modified>
  <cp:revision>53</cp:revision>
  <dc:subject/>
  <dc:title>РОССИЙСКАЯ   ФЕДЕРАЦИЯ</dc:title>
</cp:coreProperties>
</file>