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КИМ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ТДЕЛ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ОМИТЕТА ПО СОЦИАЛЬНЫМ ВОПРОС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 Р И К А 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т  08.02.2023                                                                                        № 2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мониторинга качества подготовки обучающихся общеобразовательных организаций МО Кимовский район в форме всероссийских проверочных работ в 2023 год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/>
        <w:t xml:space="preserve">В соответствии с приказом Федеральной службы по надзору в сфере образования и науки (Рособрнадзор) от 23 декабря 2022 года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приказам  министерства образования Тульской области от 06.02.2023 №257 «О проведении мониторинга качества подготовки обучающихся общеобразовательных организаций, расположенных на территории Тульской области, в форме всероссийских проверочных работ в 2023 году»,  письмом Федеральной службы по надзору в сфере образования и науки (Рособрнадзор) от 01 февраля 2023 года № 02-36 «О проведении ВПР в 2023 году», на основании Положения о министерстве образования Тульской области, утвержденного постановлением правительства Тульской области от 29 января 2013 года № 16, приказываю: 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1. </w:t>
      </w:r>
      <w:r>
        <w:rPr/>
        <w:t xml:space="preserve">Образовательным организациям, реализующим программы начального общего и основного общего образования, расположенным на территории Кимовского района, принять участие в проведении всероссийских проверочных работ (далее – ВПР) в штатном режиме: 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/>
        <w:t>1.1. В период с 15 марта 2023 года по 20 мая 2023 года по каждому из перечисленных учебных предметов: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1.1.1. В 4-х классах: «Русский язык», «Математика», «Окружающий мир» принимают участие все обучающиеся параллели; 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/>
        <w:t xml:space="preserve">1.1.2. В 5-х классах: «Русский язык», «Математика», «История», «Биология» принимают участие все обучающиеся параллели; 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/>
        <w:t xml:space="preserve">1.1.3. В 6-х классах: «Русский язык», «Математика» принимают участие все обучающиеся параллели; по предметам «История», «Биология», «География», «Обществознание». ВПР проводятся для каждого класса по двум предметам на основе случайного выбора через личный кабинет образовательной организации (далее - ОО) в федеральной информационной системе оцени качества образования (далее – ФИС ОКО); 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/>
        <w:t xml:space="preserve">1.1.4. В 7-х классах: «Русский язык», «Математика», «Иностранный язык» («Английский язык», «Немецкий язык», «Французский язык») принимают участие все обучающиеся параллели; по предметам «История», «Биология», «География», «Обществознание», «Физика» ВПР проводятся для каждого класса по двум предметам на основе случайного выбора через личный кабинет ОО в ФИС ОКО. По иностранному языку обучающиеся выполняют проверочную работу по основному/первому изучаемому языку. В классах с углубленным изучением математики и/или физики проверочные работы по данным предметам проводятся на углубленном уровне. 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/>
        <w:t xml:space="preserve">1.1.5. В 8-х классах: «Русский язык», «Математика» принимают участие все обучающиеся параллели; по предметам «История», «Биология», «География», «Обществознание», «Физика», «Химия» ВПР проводятся для каждого класса по двум предметам на основе случайного выбора через личный кабинет ОО в ФИС ОКО. В классах с углубленным изучением математики и/или физики проверочные работы по данным предметам проводятся на углубленном уровне. 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/>
        <w:t xml:space="preserve">2. Образовательные организации реализующим программы среднего общего образования,  расположенным на территории Кимовского района, принять участие в проведении ВПР в режиме апробации в период с 01 марта 2023 года по 25 марта 2023 года: 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/>
        <w:t xml:space="preserve">2.1. По учебному предмету «География»: - в 10-х классах, если по учебному плану ОО изучение предмета «География» заканчивается в 10-ом классе; - в 11-х классах, если по учебному плану ОО изучение предмета «География» заканчивается в 11-ом классе; 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/>
        <w:t xml:space="preserve">2.2. В 11-х классах по предметам: «Физика», «Химия», «Биология», «История», «Иностранный язык» («Английский язык», «Немецкий язык», «Французский язык»). По иностранному языку обучающиеся выполняют проверочную работу по основному/первому изучаемому языку. 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/>
        <w:t xml:space="preserve">3. При проведении ВПР ОО предоставляется альтернативная возможность выполнения участниками работ в компьютерной форме: в 5 классах по предметам «История», «Биология»; в 6, 7, 8 классах по предметам «История», «Биология», «География», «Обществознание». Для проведения ВПР в 5-8 классах по предметам «История, «Биология», «География», «Обществознание» в каждой параллели по каждому предмету выбирается только одна форма проведения (для всей параллели по выбранному предмету) – традиционная или компьютерная. Каждому участнику выдается один и тот же код на все работы (4-8, 10 классах – пятизначны код, в 11 класса – четырехзначный код). 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/>
        <w:t>4. Проведение ВПР в компьютерной форме в 5-8 классах: в 5-х классах по предметам «История», «Биология»; в 6-8 классах по предметам «История», «Биология», «География», «Обществознание».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Утвердить Порядок проведения всероссийских проверочных работ в образовательных организациях, реализующих программы начального общего, основного общего и среднего общего образования, расположенных на территории Кимовского района, в 2023 году (далее - Порядок проведения ВПР 2023) (Приложение №1).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360"/>
        <w:ind w:firstLine="709"/>
        <w:jc w:val="both"/>
        <w:rPr>
          <w:rFonts w:ascii="PT Astra Serif" w:hAnsi="PT Astra Serif" w:cs="PT Astra Serif"/>
          <w:color w:val="000000"/>
          <w:spacing w:val="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В рамках подготовки к проведению ВПР: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>1. Назначить Ибрагимову А.С., ведущего инспектора отдела образования комитета по социальным вопросам АМО Кимовский район, муниципальным координатором ВПР.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360"/>
        <w:ind w:firstLine="709"/>
        <w:jc w:val="both"/>
        <w:rPr>
          <w:rFonts w:ascii="PT Astra Serif" w:hAnsi="PT Astra Serif" w:cs="PT Astra Serif"/>
          <w:color w:val="000000"/>
          <w:spacing w:val="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>2. Комиссию по проверке (перепроверке) ВПР: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брагимова А.С., ведущий инспектор отдела образования комитета по социальным вопросам АМО Кимовский район,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тодисты отдела обеспечения образовательной деятельности;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дагоги-эксперты с опытом преподавания предмета не менее 3-х лет от образовательных организаций, утвержденные приказами ОО;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Обеспечить организацию и проведение ВПР в ОО, реализующих программы начального общего, основного общего и среднего общего образования, расположенных на территории МО Кимовский район, в соответствии с Порядком проведения ВПР 2023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.4. В целях обеспечения объективности проведения ВПР осуществлять выезды в ОО, в дни проведения ВПР, представителей отдела образования комитета по социальным вопросам АМО Кимовский район;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.5. Утвердить состав независимых наблюдателей в МО Кимовский район  на всех этапах ВПР от получения и тиражирования материалов до внесения результатов в ФИС ОКО (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№2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>. Руководителям ОО, участников ВПР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, расположенных на территории  Кимовск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, рекомендовать: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>.1. Назначить для проведения ВПР в О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школьного координатора ВПР, осуществляющего </w:t>
      </w:r>
      <w:r>
        <w:rPr>
          <w:rStyle w:val="1"/>
          <w:rFonts w:cs="PT Astra Serif" w:ascii="PT Astra Serif" w:hAnsi="PT Astra Serif"/>
          <w:sz w:val="28"/>
          <w:szCs w:val="28"/>
          <w:u w:val="none"/>
          <w:lang w:val="ru-RU"/>
        </w:rPr>
        <w:t xml:space="preserve">организационно -  </w:t>
      </w:r>
      <w:r>
        <w:rPr>
          <w:rFonts w:cs="PT Astra Serif" w:ascii="PT Astra Serif" w:hAnsi="PT Astra Serif"/>
          <w:sz w:val="28"/>
          <w:szCs w:val="28"/>
        </w:rPr>
        <w:t>методическое и технологическое сопровождение проведения проверочных работ в ОО (списки школьных координаторов направить муниципальному координатору ВПР:</w:t>
      </w:r>
      <w:r>
        <w:rPr>
          <w:rFonts w:cs="PT Astra Serif" w:ascii="PT Astra Serif" w:hAnsi="PT Astra Serif"/>
          <w:color w:val="AAAAAA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obr3.kimovsk@tularegion.org);</w:t>
      </w:r>
    </w:p>
    <w:p>
      <w:pPr>
        <w:pStyle w:val="5"/>
        <w:shd w:fill="auto" w:val="clear"/>
        <w:spacing w:lineRule="auto" w:line="36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 организаторов в аудиториях ОО, ответственных за организацию проведения </w:t>
      </w:r>
      <w:r>
        <w:rPr>
          <w:rFonts w:cs="PT Astra Serif" w:ascii="PT Astra Serif" w:hAnsi="PT Astra Serif"/>
          <w:sz w:val="28"/>
          <w:szCs w:val="28"/>
          <w:lang w:val="en-US"/>
        </w:rPr>
        <w:t>BIIP</w:t>
      </w:r>
      <w:r>
        <w:rPr>
          <w:rFonts w:cs="PT Astra Serif" w:ascii="PT Astra Serif" w:hAnsi="PT Astra Serif"/>
          <w:sz w:val="28"/>
          <w:szCs w:val="28"/>
        </w:rPr>
        <w:t xml:space="preserve"> в аудиториях;</w:t>
      </w:r>
    </w:p>
    <w:p>
      <w:pPr>
        <w:pStyle w:val="5"/>
        <w:shd w:fill="auto" w:val="clear"/>
        <w:spacing w:lineRule="auto" w:line="36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 технического специалиста ОО, осуществляющего </w:t>
      </w:r>
      <w:r>
        <w:rPr>
          <w:rStyle w:val="1"/>
          <w:rFonts w:cs="PT Astra Serif" w:ascii="PT Astra Serif" w:hAnsi="PT Astra Serif"/>
          <w:sz w:val="28"/>
          <w:szCs w:val="28"/>
          <w:u w:val="none"/>
          <w:lang w:val="ru-RU"/>
        </w:rPr>
        <w:t xml:space="preserve">техническое </w:t>
      </w:r>
      <w:r>
        <w:rPr>
          <w:rFonts w:cs="PT Astra Serif" w:ascii="PT Astra Serif" w:hAnsi="PT Astra Serif"/>
          <w:sz w:val="28"/>
          <w:szCs w:val="28"/>
        </w:rPr>
        <w:t>сопровождение проведения ВПР в ОО (работа в информационной системе, печать материалов, заполнение и загрузка электронных форм и т.п.);</w:t>
      </w:r>
    </w:p>
    <w:p>
      <w:pPr>
        <w:pStyle w:val="5"/>
        <w:shd w:fill="auto" w:val="clear"/>
        <w:spacing w:lineRule="auto" w:line="36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комиссию по проверке ВПР (эксперты – педагоги с</w:t>
      </w:r>
      <w:r>
        <w:rPr>
          <w:rStyle w:val="1"/>
          <w:rFonts w:cs="PT Astra Serif" w:ascii="PT Astra Serif" w:hAnsi="PT Astra Serif"/>
          <w:sz w:val="28"/>
          <w:szCs w:val="28"/>
          <w:u w:val="none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ытом преподавания предмета не менее 3-х лет)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>.2. Обеспечить проведение подготовительных мероприятий для включения ОО в списки участников ВПР, в том числе авторизацию в ФИС ОК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/>
        <w:t>(https://spo-fisoko.obrnadzor.gov.ru/)</w:t>
      </w:r>
      <w:r>
        <w:rPr>
          <w:rFonts w:cs="PT Astra Serif" w:ascii="PT Astra Serif" w:hAnsi="PT Astra Serif"/>
          <w:sz w:val="28"/>
          <w:szCs w:val="28"/>
        </w:rPr>
        <w:t>, формирование заявки на участие ВПР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,  получение и изучение инструктивных материалов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>.3. Утвердить расписание проведения ВПР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в ОО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>.4. Внести необходимые изменения в расписание занятий ОО в дни проведения ВПР.</w:t>
      </w:r>
    </w:p>
    <w:p>
      <w:pPr>
        <w:pStyle w:val="5"/>
        <w:shd w:fill="auto" w:val="clear"/>
        <w:spacing w:lineRule="auto" w:line="36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>.5. Обеспечить организацию и проведение ВПР в ОО в соответствии с Порядком проведения ВПР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 Контроль исполнения настоящего приказа </w:t>
      </w:r>
      <w:r>
        <w:rPr>
          <w:rFonts w:cs="PT Astra Serif" w:ascii="PT Astra Serif" w:hAnsi="PT Astra Serif"/>
          <w:sz w:val="28"/>
          <w:szCs w:val="28"/>
          <w:lang w:val="ru-RU"/>
        </w:rPr>
        <w:t>возложить на Ибрагимову А.С., ведущего инспектора отдела образования комитета по социальным вопросам АМО Кимов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sz w:val="28"/>
          <w:szCs w:val="28"/>
          <w:highlight w:val="green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Консультант отдела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тета по социальным вопросам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МО Кимовский район</w:t>
        <w:tab/>
        <w:tab/>
        <w:t xml:space="preserve">                                      К.С. Третьяк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sz w:val="28"/>
          <w:szCs w:val="28"/>
          <w:highlight w:val="green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Исп.: Ибрагимова Александра Сергеевна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: 5-31-32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п. 23 экз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-й - в дело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-й – исполнителю</w:t>
      </w:r>
    </w:p>
    <w:p>
      <w:pPr>
        <w:pStyle w:val="Normal"/>
        <w:rPr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3-23й – ОУ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комитета по социальным вопросам</w:t>
      </w:r>
    </w:p>
    <w:p>
      <w:pPr>
        <w:pStyle w:val="Normal"/>
        <w:jc w:val="right"/>
        <w:rPr/>
      </w:pPr>
      <w:r>
        <w:rPr/>
        <w:t>администрации МО Кимовский район</w:t>
      </w:r>
    </w:p>
    <w:p>
      <w:pPr>
        <w:pStyle w:val="Normal"/>
        <w:jc w:val="right"/>
        <w:rPr/>
      </w:pPr>
      <w:r>
        <w:rPr/>
        <w:t>от  08.02.2023 № 24</w:t>
      </w:r>
    </w:p>
    <w:p>
      <w:pPr>
        <w:pStyle w:val="13"/>
        <w:shd w:fill="auto" w:val="clear"/>
        <w:spacing w:lineRule="auto" w:line="240"/>
        <w:jc w:val="right"/>
        <w:rPr>
          <w:rStyle w:val="111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111"/>
          <w:rFonts w:cs="PT Astra Serif" w:ascii="PT Astra Serif" w:hAnsi="PT Astra Serif"/>
          <w:color w:val="000000"/>
          <w:sz w:val="28"/>
          <w:szCs w:val="28"/>
        </w:rPr>
        <w:t>проведения всероссийских проверочных работ в 2023 году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ведения всероссийских проверочных работ (ВПР) в образовательных организациях, реализующих программы начального общего, основного общего и среднего общего образования, расположенных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территории Кимовского района, в 2023 году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Style23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ПР в Тульской области проводится в целях осуществления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. </w:t>
      </w:r>
    </w:p>
    <w:p>
      <w:pPr>
        <w:pStyle w:val="Style23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ю Порядка проведения ВПР 2023 является применение всеми участниками образовательных отношений единых правил проведения ВПР, обеспечивающих объективность процедуры, а также единство форм и методов оценивания образовательных результатов обучающихся.</w:t>
      </w:r>
    </w:p>
    <w:p>
      <w:pPr>
        <w:pStyle w:val="Style23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частниками ВПР являются обучающиеся образовательных организаций, реализующих программы начального общего, основного общего и среднего общего образования, расположенных на территории Кимовского района (далее – ОО). </w:t>
      </w:r>
    </w:p>
    <w:p>
      <w:pPr>
        <w:pStyle w:val="Style23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учающиеся 4 – 8-х классов участвуют в ВПР в штатном режиме. </w:t>
      </w:r>
    </w:p>
    <w:p>
      <w:pPr>
        <w:pStyle w:val="Style23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ающиеся 10 – 11-х классов участвуют в ВПР в режиме апробации.</w:t>
      </w:r>
    </w:p>
    <w:p>
      <w:pPr>
        <w:pStyle w:val="Style23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ПР в 11-х классах по учебным предметам, определенным ОО, выполняют обучающиеся, которые не выбирают данные предметы при прохождении  государственной итоговой аттестации по образовательным программам среднего общего образования в форме единого государственного экзамена. </w:t>
      </w:r>
    </w:p>
    <w:p>
      <w:pPr>
        <w:pStyle w:val="Style23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ающиеся ОО принимают участие в ВПР по месту их обуче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дение ВПР в 4 – 8-х, 10 – 11-х классах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ПР в 4 – 8-х, 10 – 11-х классах проводятся в любой день указанного периода в План-графике проведения Федеральной службы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ВПР: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100014"/>
      <w:bookmarkEnd w:id="0"/>
      <w:r>
        <w:rPr>
          <w:rFonts w:cs="PT Astra Serif" w:ascii="PT Astra Serif" w:hAnsi="PT Astra Serif"/>
          <w:sz w:val="28"/>
          <w:szCs w:val="28"/>
        </w:rPr>
        <w:t>- в 4 классе по предметам: «Русский язык», «Математика», «Окружающий мир» принимают участие все обучающиеся параллели;</w:t>
      </w:r>
      <w:bookmarkStart w:id="1" w:name="100015"/>
      <w:bookmarkEnd w:id="1"/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5 классе по предметам «Русский язык», «Математика», «История» и «Биология» принимают участие все обучающиеся параллели;</w:t>
      </w:r>
      <w:bookmarkStart w:id="2" w:name="100016"/>
      <w:bookmarkEnd w:id="2"/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6 классе по предметам «Русский язык», «Математика» принимают участие все обучающиеся параллели: по предметам «История», «Биология», «География», «Обществознание» ВПР проводятся для каждого класса по двум предметам на основе случайного выбора;</w:t>
      </w:r>
      <w:bookmarkStart w:id="3" w:name="100017"/>
      <w:bookmarkEnd w:id="3"/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7 классе по предметам «Русский язык», «Математика», «Иностранный язык» («Английский язык», «Немецкий язык», «Французский язык») принимают участие все обучающиеся параллели; по предметам «История», «Биология», «География», «Обществознание», «Физика» ВПР проводятся для каждого класса по двум предметам на основе случайного выбора. По иностранному языку обучающиеся выполняют проверочную работу по основному/первому изучаемому языку.</w:t>
      </w:r>
      <w:bookmarkStart w:id="4" w:name="100018"/>
      <w:bookmarkEnd w:id="4"/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лассах с углубленным изучением математики/или физики проверочные работы по данным предметам проводятся на углубленном уровне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8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, «Физика», «Химия» ВПР проводятся для каждого класса по двум предметам на основе случайного выбора.</w:t>
      </w:r>
    </w:p>
    <w:p>
      <w:pPr>
        <w:pStyle w:val="Style23"/>
        <w:tabs>
          <w:tab w:val="clear" w:pos="708"/>
          <w:tab w:val="left" w:pos="851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оведения ВПР по двум предметам на основе случайного выбора предметы распределяются по одному по одному из каждой предметной области:</w:t>
      </w:r>
    </w:p>
    <w:p>
      <w:pPr>
        <w:pStyle w:val="Style23"/>
        <w:tabs>
          <w:tab w:val="clear" w:pos="708"/>
          <w:tab w:val="left" w:pos="851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о-научные предметы – «История», «Обществознание», «География»;</w:t>
      </w:r>
    </w:p>
    <w:p>
      <w:pPr>
        <w:pStyle w:val="Style23"/>
        <w:tabs>
          <w:tab w:val="clear" w:pos="708"/>
          <w:tab w:val="left" w:pos="851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тественнонаучные предметы – «Физика», «Химия», «Биология».</w:t>
      </w:r>
    </w:p>
    <w:p>
      <w:pPr>
        <w:pStyle w:val="Style23"/>
        <w:tabs>
          <w:tab w:val="clear" w:pos="708"/>
          <w:tab w:val="left" w:pos="851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6-х классах для равного количества предметов для распределения «География» переносится в естественнонаучную предметную область. Общественно-научные предметы – «История», «Обществознание»; естественнонаучные предметы – «Биология», «География».</w:t>
      </w:r>
    </w:p>
    <w:p>
      <w:pPr>
        <w:pStyle w:val="Style23"/>
        <w:tabs>
          <w:tab w:val="clear" w:pos="708"/>
          <w:tab w:val="left" w:pos="851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7-х классах общественно-научные предметы – «История», «Обществознание», «География»; естественнонаучные предметы – «Биология», «Физика».</w:t>
      </w:r>
    </w:p>
    <w:p>
      <w:pPr>
        <w:pStyle w:val="Style23"/>
        <w:tabs>
          <w:tab w:val="clear" w:pos="708"/>
          <w:tab w:val="left" w:pos="851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8-х классах общественно-научные предметы – «История», «Обществознание», «География»; естественнонаучные предметы – «Физика», «Химия», «Биология»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ПР проводятся в режиме апробации:</w:t>
      </w:r>
      <w:bookmarkStart w:id="5" w:name="100020"/>
      <w:bookmarkEnd w:id="5"/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10 и 11 классах по предмету «География»</w:t>
      </w:r>
      <w:bookmarkStart w:id="6" w:name="100021"/>
      <w:bookmarkEnd w:id="6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учебному плану ОО изучение предмета «География» может заканчиваться в 10 или 11 классе. В проверочной работе по географии принимают участие обучающиеся, у которых по учебному плану изучение предмета «География» заканчивается в 10 классе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11 классе по предметам: «Физика», «Химия», «Биология», «История», «Иностранный язык» («Английский язык», «Немецкий язык», «Французский язык»). По иностранному языку обучающиеся выполняют проверочную работу по основному/первому изучаемому языку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7" w:name="100022"/>
      <w:bookmarkEnd w:id="7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проведении ВПР предоставляется альтернативная возможность выполнения участниками работ в компьютерной форме:</w:t>
      </w:r>
      <w:bookmarkStart w:id="8" w:name="100023"/>
      <w:bookmarkEnd w:id="8"/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5 классах по предметам «История», «Биология»;</w:t>
      </w:r>
      <w:bookmarkStart w:id="9" w:name="100024"/>
      <w:bookmarkEnd w:id="9"/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6, 7, 8 классах по предметам «История», «Биология», «География», «Обществознание».</w:t>
      </w:r>
      <w:bookmarkStart w:id="10" w:name="100025"/>
      <w:bookmarkEnd w:id="10"/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проведения ВПР в 5 - 8 классах по предметам «История», «Биология», «География», «Обществознание» в каждой параллели по каждому предмету выбирается только одна форма проведения (для всей параллели по выбранному предмету) - традиционная или компьютерная.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ждому участнику выдается один и тот же код на все работы (в 4-8, 10 классах пятизначный код, в 11 классе - четырехзначный код)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ПР проводится в любой день периода, указанного в 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лане-график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проведения всероссийских проверочных работ в 2023 году (далее - План-график проведения ВПР).</w:t>
      </w:r>
      <w:bookmarkStart w:id="11" w:name="100027"/>
      <w:bookmarkEnd w:id="11"/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ждому участнику выдается один и тот же код на все работы (в 4 - 8, 10 классах пятизначный код, в 11 классе - четырехзначный код).</w:t>
      </w:r>
      <w:bookmarkStart w:id="12" w:name="100028"/>
      <w:bookmarkEnd w:id="12"/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структивные материалы, разработанные в соответствии с Порядком проведения для региональных и/или муниципальных координаторов, организаторов ВПР в ОО, организаторов в аудитории, экспертов по проверке работ, будут предоставлены Федеральным организатором в соответствии с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ланом-графиком</w:t>
        </w:r>
      </w:hyperlink>
      <w:r>
        <w:rPr>
          <w:rFonts w:cs="PT Astra Serif" w:ascii="PT Astra Serif" w:hAnsi="PT Astra Serif"/>
          <w:sz w:val="28"/>
          <w:szCs w:val="28"/>
        </w:rPr>
        <w:t> проведения ВПР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дение ВПР в компьютерной форме в 5 - 8 классах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5 классах: по предметам «История», «Биология»;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6, 7, 8 классах: по предметам «История», «Биология», «География», «Обществознание»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оведении проверочной работы в компьютерной форме образовательная организация принимает самостоятельно. 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 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й организатор обеспечивает образовательные организации реквизитами доступа участников для выполнения проверочных работ в системе для выполнения работы и реквизитами доступа экспертов для проверки работ участников в системе электронной проверки заданий «Эксперт». Реквизиты доступа публикуются в личных кабинетах образовательных организаций Федеральной информационной системы оценки качества образования (далее - ФИС ОКО)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Для проведения ВПР в компьютерной форме в параллели 5 классов предоставляется следующая информаци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3" w:name="100050"/>
      <w:bookmarkEnd w:id="13"/>
      <w:r>
        <w:rPr>
          <w:rFonts w:cs="PT Astra Serif" w:ascii="PT Astra Serif" w:hAnsi="PT Astra Serif"/>
          <w:sz w:val="28"/>
          <w:szCs w:val="28"/>
        </w:rPr>
        <w:t>- количество классов в параллели;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4" w:name="100053"/>
      <w:bookmarkStart w:id="15" w:name="100051"/>
      <w:bookmarkEnd w:id="14"/>
      <w:bookmarkEnd w:id="15"/>
      <w:r>
        <w:rPr>
          <w:rFonts w:cs="PT Astra Serif" w:ascii="PT Astra Serif" w:hAnsi="PT Astra Serif"/>
          <w:sz w:val="28"/>
          <w:szCs w:val="28"/>
        </w:rPr>
        <w:t>- дата проведения ВПР по каждому предмету (не более пяти дней)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Для проведения ВПР в компьютерной форме в параллелях 6, 7, 8 классов по двум предметам на основе случайного выбора и распределения предметов по классам предоставляется следующая информаци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6" w:name="100055"/>
      <w:bookmarkEnd w:id="16"/>
      <w:r>
        <w:rPr>
          <w:rFonts w:cs="PT Astra Serif" w:ascii="PT Astra Serif" w:hAnsi="PT Astra Serif"/>
          <w:sz w:val="28"/>
          <w:szCs w:val="28"/>
        </w:rPr>
        <w:t>- количество классов в каждой параллели;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7" w:name="100058"/>
      <w:bookmarkStart w:id="18" w:name="100056"/>
      <w:bookmarkEnd w:id="17"/>
      <w:bookmarkEnd w:id="18"/>
      <w:r>
        <w:rPr>
          <w:rFonts w:cs="PT Astra Serif" w:ascii="PT Astra Serif" w:hAnsi="PT Astra Serif"/>
          <w:sz w:val="28"/>
          <w:szCs w:val="28"/>
        </w:rPr>
        <w:t>- дата проведения ВПР по каждому из двух предметов на основе случайного выбора (не более пяти дней)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9" w:name="100059"/>
      <w:bookmarkEnd w:id="19"/>
      <w:r>
        <w:rPr>
          <w:rFonts w:cs="PT Astra Serif" w:ascii="PT Astra Serif" w:hAnsi="PT Astra Serif"/>
          <w:sz w:val="28"/>
          <w:szCs w:val="28"/>
        </w:rPr>
        <w:t>Форма сбора результатов не заполняется. Заполняется электронный протокол, в котором указывается связь логина участника, полученного для входа в систему для выполнения работы, с пятизначным кодом участника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0" w:name="100060"/>
      <w:bookmarkEnd w:id="20"/>
      <w:r>
        <w:rPr>
          <w:rFonts w:cs="PT Astra Serif" w:ascii="PT Astra Serif" w:hAnsi="PT Astra Serif"/>
          <w:sz w:val="28"/>
          <w:szCs w:val="28"/>
        </w:rPr>
        <w:t>Результаты будут сформированы после проверки работ участников экспертами в системе электронной проверки заданий «Эксперт».</w:t>
      </w:r>
    </w:p>
    <w:p>
      <w:pPr>
        <w:pStyle w:val="Style23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Муниципальный координатор: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 Осуществляет мониторинг формирования заявки от ОО на участие в ВПР, корректирует, взаимодействуя с муниципальным координатором и ОО.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Осуществляет мониторинг заполнения ОО расписания проведения ВПР в традиционной и в компьютерной форме.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. Информирует ответственных организаторов ОО о необходимости ознакомления с инструктивными материалами для проведения ВПР, контролирует проведение ВПР в ОО.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Осуществляет мониторинг загрузки ОО электронных форм сбора результатов ВПР.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тветственный организатор ОО: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1. </w:t>
      </w:r>
      <w:r>
        <w:rPr>
          <w:rFonts w:cs="PT Astra Serif" w:ascii="PT Astra Serif" w:hAnsi="PT Astra Serif"/>
          <w:sz w:val="28"/>
          <w:szCs w:val="28"/>
        </w:rPr>
        <w:t>Формирует заявку на участие в ВПР и загружает ее в личном кабинете ФИС ОКО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Формирует расписание проведения ВПР в традиционной и в компьютерной форме в 4-8 и в 10-11 классах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3. Заполняет форму сбора информации о количестве экспертов по проверке заданий проверочных работ в компьютерной форм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5-8 классах по предметам «История», «Биология», «География», «Обществознание»;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Соблюдая конфиденциальность, скачивает архив с материалами для проведения ВПР  - файлы для участников ВПР - в личном кабинете в ФИС ОКО 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po-fisoko.obrnadzor.gov.ru/</w:t>
        </w:r>
      </w:hyperlink>
      <w:r>
        <w:rPr>
          <w:rFonts w:cs="PT Astra Serif" w:ascii="PT Astra Serif" w:hAnsi="PT Astra Serif"/>
          <w:sz w:val="28"/>
          <w:szCs w:val="28"/>
        </w:rPr>
        <w:t>) в разделе «ВПР». Архив размещается в ФИС ОКО в соответствии с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www.garant.ru/products/ipo/prime/doc/403353474/" \l "200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ланом-графиком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проведения ВПР. 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 Критерии оценивания ответов и форма сбора результатов размещаются в ФИС ОКО в соответствии с Планом-графиком проведения ВПР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6-8 классов информация о распределении конкретных предметов на основе случайного выбора по конкретным классам будет предоставляться ОО на неделе, предшествующей проведению работы по этим предметам, в личном кабинете ФИС ОКО в соответствии с информацией, полученной от ОО, согласно Плану-графику проведения ВПР. Распределение предметов на основе случайного выбора осуществляет Федеральный организатор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5. Скачивает в личном кабинете в ФИС ОКО в разделе «ВПР» бумажный протокол для внесения информации по классам ОО и их наименованиям и список кодов участников работы. Файл с кодами для выдачи участникам представляет собой таблицу с напечатанными кодами, которые выдаются участникам перед началом работы.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рианты ВПР печатаются на всех участников с соблюдением условий конфиденциальности. Бумажные протоколы и коды участников печатаются в необходимом количестве. Таблица с кодами участников разрезается на отдельные коды для выдачи каждому участнику.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выполнение работы участниками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В процессе проведения работы заполняется бумажный протокол, в котором фиксируется соответствие кода и ФИО участника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По окончании проведения работы собирает все комплекты с ответами участников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. Организует проверку ответов участников с помощью критериев (время проверки работ указано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www.garant.ru/products/ipo/prime/doc/403353474/" \l "200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лане-графике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проведения ВПР).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8. Заполняет электронную форму сбора результатов (при необходимости с помощью технического специалиста): вносит код, номер варианта работы и баллы за задания каждого из участников. При проведении проверочных работ в компьютерной форме заполняет электронный протокол: указывает соответствие логинов и кодов участников, вносит контекстную информацию (пол, класс)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электронной форме сбора результатов и в электронном протоколе передаются только коды участников (логины), ФИО не указывается. Соответствие ФИО и кода остается в ОО в виде бумажного протокол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9. Загружает электронную форму сбора результатов в ФИС ОКО в разделе «ВПР» (период загрузки формы указана в Плане-графике).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0. Для проведения в параллелях 5-8 классов ВПР в компьютерной форме предоставляет необходимую информацию, обеспечивает логинами и паролями участников и экспертов, организует проведение ВПР в компьютерной форме и работу экспертов по проверке заданий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b/>
          <w:sz w:val="28"/>
          <w:szCs w:val="28"/>
        </w:rPr>
        <w:t>Организатор в аудитор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1. В традиционной форме: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1.1. Получает от ответственного организатора коды и варианты (первый и второй) проверочных работ, выдает каждому участнику.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1.2. Проводит инструктаж (5 мин) (текст размещен в инструктивных материалах).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1.3. Проверяет, чтобы каждый участник переписал выданный ему код в специально отведенное поле в верхней правой части каждого листа с заданиями.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1.4. В процессе проведения работы заполняет бумажный протокол, в котором фиксирует код участника в таблице рядом с ФИО участника.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1.5. По окончании проведения работы собирает все комплекты с ответами участников и передает ответственному организатору. 5.2. В компьютерной форме: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1. Перед началом проведения ВПР проверяет подключение компьютеров к сети Интернет (с помощью технического специалиста), открывает на каждом компьютере страницу для входа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edutest.obrnadzor.gov.ru/login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2. Рассаживает участников за рабочие места и раздает логины и пароли для проведения проверочной работы. Помогает участникам, у которых вызвало затруднение введение логина и пароля.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3. Проводит инструктаж (5 мин) (текст размещен в инструктивных материалах).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4. В процессе проведения работы заполняет бумажный протокол, в котором фиксирует код участника в таблице рядом с логином участника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5. Через каждые 10 минут проведения проверочной работы проводит рекомендуемый комплекс упражнений гимнастики для глаз (в течение 5 минут) (комплекс упражнений заранее скачать в личном кабинете в ФИС ОКО (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pofisoko.obrnadzor.gov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6. По окончании проверочной работы проверяет, что каждый участник корректно завершил работу и нажал кнопку «Завершить», фиксирует это в бумажном протоколе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Экспер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исок экспертов по проверке работ формирует ОО из числа педагогических работников, работающих в общеобразовательной организации и обладающих навыками оценки образовательных достижений обучающихся.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 Оценивает работы в соответствии с полученными критериями оценивания.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 Вписывает баллы за каждое задание в специальное квадратное поле с пунктирной границей слева от соответствующего задани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;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;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3. После проверки каждой работы необходимо внести баллы в таблицу на титульном листе работы «Таблица для внесения баллов участника» и таблицу соответствия кода участника и первичного балла (сумма баллов) за работу каждого участника. Таблица соответствия кода участника и первичного балла (сумма баллов) за работу каждого участника может быть заполнена с помощью технического специалиста. 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 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Проведение ВПР в 6 – 8 классах по предметам на основе случайного выбора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. В 6 - 8 классах распределение конкретных предметов на основе случайного выбора по конкретным классам осуществляется федеральным организатором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оведения ВПР по двум предметам на основе случайного выбора предметы распределяются по одному из каждой предметной области: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о-научные предметы – «История», «Обществознание», «География»;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тественнонаучные предметы – «Физика», «Химия», «Биология»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6 классах для равного количества предметов для распределения «География» переносится в естественнонаучную предметную область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6 классах общественно-научные предметы – «История», «Обществознание»; естественнонаучные предметы – «Биология», «География»;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7 классах общественно-научные предметы – «История», «Обществознание», «География»; естественнонаучные предметы – «Биология», «Физика»;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8 классах общественно-научные предметы – «История», «Обществознание», «География»; естественнонаучные предметы – «Физика», «Химия», «Биология»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2. Распределение конкретных предметов на основе случайного выбора по конкретным классам предоставляется ОО не ранее чем за семь дней до дня проведения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3. Распределение конкретных предметов по конкретным классам публикуется в личном кабинете ОО ФИС ОКО в соответствии с информацией, полученной от ОО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4. Ответственный организатор ОО скачивает информацию о распределении предметов по классам и организует проведение ВПР в указанных классах по указанным предметам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Проведение ВПР по иностранным языкам в 7 и 11 классах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>Всероссийская проверочная работа по иностранным языкам (английский, немецкий, французский) в 7 классах выполняется в штатном режиме в компьютерной форме и в специально оборудованной для этого аудитории в объеме, соответствующем техническим возможностям ОО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>Для выполнения работы в ФИС ОКО в разделе «ВПР» размещается специальное программное обеспечение (далее - ПО)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ПО и демонстрационные варианты размещаются в личном кабинете в ФИС ОКО в разделе «ВПР» в соответствии с Планом-графиком проведения ВПР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color w:val="333333"/>
          <w:sz w:val="28"/>
          <w:szCs w:val="28"/>
        </w:rPr>
        <w:t>ВПР по иностранным языкам (английский, немецкий, французский) в 11 классах выполняется в режиме апробации в компьютерной форме в специально оборудованной для этого аудитории в объеме, соответствующем техническим возможностям ОО. Для выполнения работы в ФИС ОКО в разделе «ВПР» размещается специальное ПО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Arial"/>
          <w:color w:val="333333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 xml:space="preserve">ПО и демонстрационные варианты размещаются в личном кабинете в ФИС ОКО в разделе «ВПР» в соответствии </w:t>
      </w:r>
      <w:r>
        <w:rPr>
          <w:rFonts w:cs="Arial" w:ascii="PT Astra Serif" w:hAnsi="PT Astra Serif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Arial" w:ascii="PT Astra Serif" w:hAnsi="PT Astra Serif"/>
        </w:rPr>
        <w:instrText xml:space="preserve"> HYPERLINK "https://www.garant.ru/products/ipo/prime/doc/403353474/" \l "2000"</w:instrText>
      </w:r>
      <w:r>
        <w:rPr>
          <w:rStyle w:val="InternetLink"/>
          <w:sz w:val="28"/>
          <w:shd w:fill="FFFFFF" w:val="clear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  <w:shd w:fill="FFFFFF" w:val="clear"/>
        </w:rPr>
        <w:t>Планом-графиком</w:t>
      </w:r>
      <w:r>
        <w:rPr>
          <w:rStyle w:val="InternetLink"/>
          <w:sz w:val="28"/>
          <w:shd w:fill="FFFFFF" w:val="clear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> проведения ВПР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333333"/>
          <w:sz w:val="28"/>
          <w:szCs w:val="28"/>
          <w:shd w:fill="FFFFFF" w:val="clear"/>
        </w:rPr>
        <w:t>10. Сбор контекстных данных для проведения мониторинга качества подготовки обучающихся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Arial"/>
          <w:color w:val="333333"/>
          <w:sz w:val="28"/>
          <w:szCs w:val="28"/>
          <w:u w:val="single"/>
          <w:shd w:fill="FFFFFF" w:val="clear"/>
        </w:rPr>
      </w:pPr>
      <w:r>
        <w:rPr>
          <w:rFonts w:cs="Arial" w:ascii="PT Astra Serif" w:hAnsi="PT Astra Serif"/>
          <w:color w:val="333333"/>
          <w:sz w:val="28"/>
          <w:szCs w:val="28"/>
          <w:u w:val="single"/>
          <w:shd w:fill="FFFFFF" w:val="clear"/>
        </w:rPr>
        <w:t>Ответственный организатор ОО: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Arial"/>
          <w:color w:val="333333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>Заполняет форму сбора контекстных данных для проведения мониторинга качества подготовки обучающихся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Arial"/>
          <w:color w:val="333333"/>
          <w:sz w:val="28"/>
          <w:szCs w:val="28"/>
          <w:u w:val="single"/>
          <w:shd w:fill="FFFFFF" w:val="clear"/>
        </w:rPr>
      </w:pPr>
      <w:r>
        <w:rPr>
          <w:rFonts w:cs="Arial" w:ascii="PT Astra Serif" w:hAnsi="PT Astra Serif"/>
          <w:color w:val="333333"/>
          <w:sz w:val="28"/>
          <w:szCs w:val="28"/>
          <w:u w:val="single"/>
          <w:shd w:fill="FFFFFF" w:val="clear"/>
        </w:rPr>
        <w:t>Муниципальный координатор: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Arial"/>
          <w:color w:val="333333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>Осуществляет мониторинг загрузки форм сбора контекстных данных об ОО, консультирует ОО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1. Получение и анализ результатов ВПР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ветственный организатор ОО, муниципальный и/или региональный координатор: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учает результаты проверочных работ в разделе «Аналитика» ФИС ОКО в соответствии с инструкцией по работе с разделом, размещенной во вкладке «Техническая поддержка» в ЛК ФИС ОКО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ранение работ участников рекомендуется обеспечить до окончания ВПР (до получения результатов). ОИВ может принять решение об ином сроке хранения работ участников ВПР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 Использование результатов ВПР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1. ОО принимает решени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выставлении (не выставлении) отметки за выполнение заданий участникам ВПР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 учете результатов ВПР при выставлении годовых отметок обучающимся по отдельным учебным предме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2. Результаты ВПР могут быть использованы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О для проведения самодиагностики, выявления проблем с преподаванием отдельных предметов, для совершенствования методики их препода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ы местного самоуправления (далее - ОМСУ) для выявления проблемных зон, анализа текущего состояния муниципальной системы образования и формирования программ ее развит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е образовательное учреждение дополнительного профессионального образования Тульской области «Институт повышения квалификации и профессионального переподготовки работников образования Тульской области» (далее – ГОУ ДПО ТО «ИПК и ППРО ТО») для подготовки методического анализа ВПР, анализа текущего состояния региональной системы образования, для планирования системы повышения квалификации учителей Туль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нтром оценки качества образования ГОУ ДПО ТО «ИПК И ППРО ТО» для мониторинга качества образования и оценки уровня качества образования в Тульской област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инистерством образования Тульской области для оценки текущего состояния системы образования, для формирования программ по повышению качества образования в регионе, для осуществления контроля и принятия эффективных управленческих решений в обеспечении объективности и качества результатов. 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еспечение объективности проведения ВПР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беспечения получения в рамках проведения ВПР объективных результатов необходимо обеспечить выполнение следующих условий:</w:t>
      </w:r>
    </w:p>
    <w:p>
      <w:pPr>
        <w:pStyle w:val="Style23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ивное оценивание работ по стандартизированным федеральным критериям, без завышения и занижения результатов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я на уровне ОО, муниципальном и региональном уровнях контроля соблюдения всех требований к организации проведения ВПР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влечение независимых наблюдателей на всех этапах ВПР: от получения и тиражирования материалов до внесения результатов в ФИС ОКО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явление ОО с необъективными результат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езды в ОО (в т.ч. в ОО с необъективными результатами), в дни проведения ВПР, представителей департамента по контролю и надзору в сфере образования министерства образования Тульской области, центра оценки качества образования государственного образовательного учреждения дополнительного профессионального образования Тульской области «Институт повышения квалификации и профессиональной переподготовки работников образования Тульской области» (далее - ГОУ ДПО ТО «ИПК и ППРО ТО»), органа местного самоуправления, осуществляющего управление в сфере образования (далее - ОМСУ) для контроля процедуры проведения ВПР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ение адресной профилактической работы с ОО с необъективными результат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2. При наличии признаков необъективности оценивания заданий ВПР в ОО рекомендуется на муниципальном и региональном уровнях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ть выборочную перепроверку работ участников ВПР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сти сравнительный анализ образовательных результатов разных оценочных процедур в данных ОО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сти анализ эффективности внутришкольной системы оценки качества образования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в случае подтверждения недостоверности результатов, выработать комплекс мер по устранению причин недостовер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3. Для формирования у участников образовательных отношений позитивного отношения к объективной оценке образовательных результатов рекомендуется на муниципальном уровне применять следующие меры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зработать  и реализовать индивидуальные программы помощи ОО с низкими результатами; помощи руководителям ОО в разработке и реализации эффективной системы оценивания образовательных результатов; помощи учителям, имеющим профессиональные проблемы и дефициты;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ь разъяснительную работу с педагогическими коллективами и руководителями ОО по вопросам повышения объективности оценки образовательных результатов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бор контекстных данных об ОО и участниках ВПР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.1. Ответственный организатор ВПР организует сбор контекстных данных об ОО и участниках ВПР в следующем порядк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1.1. Скачать форму сбора контекстных данных об ОО и участниках ВПР в личном кабинете в ФИС ОКО на сайте (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po-fisoko.obrnadzor.gov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) в разделе «ВПР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.1.2. Заполнить форму сбора контекстных данных об ОО и участниках ВПР согласно инструкции (инструкция по заполнению находится на первом листе форм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.1.3. Загрузить заполненную форму в ФИС ОКО в разделе «ВПР». </w:t>
      </w:r>
    </w:p>
    <w:p>
      <w:pPr>
        <w:pStyle w:val="Normal"/>
        <w:spacing w:lineRule="auto" w:line="276" w:before="0" w:after="60"/>
        <w:ind w:firstLine="709"/>
        <w:jc w:val="both"/>
        <w:rPr>
          <w:rStyle w:val="InternetLink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2. Региональный и муниципальные координаторы осуществляют мониторинг загрузки ОО форм сбора контекстных данных об ОО и участниках ВПР, консультирует ОО.</w:t>
      </w:r>
      <w:bookmarkStart w:id="21" w:name="_GoBack"/>
      <w:bookmarkEnd w:id="21"/>
    </w:p>
    <w:p>
      <w:pPr>
        <w:pStyle w:val="82"/>
        <w:shd w:fill="auto" w:val="clear"/>
        <w:spacing w:lineRule="auto" w:line="240"/>
        <w:ind w:firstLine="3860"/>
        <w:rPr>
          <w:rStyle w:val="81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highlight w:val="green"/>
        </w:rPr>
      </w:pPr>
      <w:r>
        <w:rPr/>
      </w:r>
    </w:p>
    <w:p>
      <w:pPr>
        <w:pStyle w:val="82"/>
        <w:shd w:fill="auto" w:val="clear"/>
        <w:spacing w:lineRule="auto" w:line="240"/>
        <w:ind w:firstLine="3860"/>
        <w:rPr>
          <w:rStyle w:val="81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highlight w:val="green"/>
        </w:rPr>
      </w:r>
    </w:p>
    <w:p>
      <w:pPr>
        <w:pStyle w:val="82"/>
        <w:shd w:fill="auto" w:val="clear"/>
        <w:spacing w:lineRule="auto" w:line="240"/>
        <w:ind w:firstLine="3860"/>
        <w:rPr>
          <w:rStyle w:val="81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highlight w:val="green"/>
        </w:rPr>
      </w:r>
    </w:p>
    <w:p>
      <w:pPr>
        <w:pStyle w:val="82"/>
        <w:shd w:fill="auto" w:val="clear"/>
        <w:spacing w:lineRule="exact" w:line="427"/>
        <w:ind w:hanging="0"/>
        <w:rPr>
          <w:rStyle w:val="81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highlight w:val="green"/>
        </w:rPr>
      </w:pPr>
      <w:r>
        <w:rPr>
          <w:highlight w:val="green"/>
        </w:rPr>
      </w:r>
    </w:p>
    <w:p>
      <w:pPr>
        <w:pStyle w:val="82"/>
        <w:shd w:fill="auto" w:val="clear"/>
        <w:spacing w:lineRule="exact" w:line="427"/>
        <w:ind w:hanging="0"/>
        <w:rPr>
          <w:rStyle w:val="81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highlight w:val="green"/>
        </w:rPr>
      </w:pPr>
      <w:r>
        <w:rPr>
          <w:highlight w:val="green"/>
        </w:rPr>
      </w:r>
    </w:p>
    <w:p>
      <w:pPr>
        <w:pStyle w:val="82"/>
        <w:shd w:fill="auto" w:val="clear"/>
        <w:spacing w:lineRule="exact" w:line="427"/>
        <w:ind w:hanging="0"/>
        <w:rPr>
          <w:rStyle w:val="81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highlight w:val="green"/>
        </w:rPr>
      </w:pPr>
      <w:r>
        <w:rPr>
          <w:highlight w:val="green"/>
        </w:rPr>
      </w:r>
    </w:p>
    <w:p>
      <w:pPr>
        <w:pStyle w:val="Normal"/>
        <w:rPr>
          <w:rStyle w:val="81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комитета по социальным вопросам</w:t>
      </w:r>
    </w:p>
    <w:p>
      <w:pPr>
        <w:pStyle w:val="Normal"/>
        <w:jc w:val="right"/>
        <w:rPr/>
      </w:pPr>
      <w:r>
        <w:rPr/>
        <w:t>администрации МО Кимовский район</w:t>
      </w:r>
    </w:p>
    <w:p>
      <w:pPr>
        <w:pStyle w:val="Normal"/>
        <w:jc w:val="right"/>
        <w:rPr/>
      </w:pPr>
      <w:r>
        <w:rPr/>
        <w:t xml:space="preserve">от  08.02.2023 №2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независимых наблюдателей при проведении ВПР - 2022 в МО Ким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52"/>
        <w:gridCol w:w="439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езависимого наблюдателя, должность, О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наблюдения (ОО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льникова Любовь Алексеевна, библиотекарь, МКОУ СОШ №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лена Юрьевна, главный специалист отдела образования комитета по социальным вопросам АМО Кимовский райо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Евгения Олеговна, библиотекарь,МКОУ СОШ №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7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Нина Александровна, </w:t>
            </w:r>
          </w:p>
          <w:p>
            <w:pPr>
              <w:pStyle w:val="Normal"/>
              <w:rPr/>
            </w:pPr>
            <w:r>
              <w:rPr/>
              <w:t>педагог-организатор, МКОУ СОШ №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– гимназия №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а Ольга Владимировна, </w:t>
            </w:r>
          </w:p>
          <w:p>
            <w:pPr>
              <w:pStyle w:val="Normal"/>
              <w:rPr/>
            </w:pPr>
            <w:r>
              <w:rPr/>
              <w:t>зав. библиотекой, МКОУ СОШ №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2131" w:leader="none"/>
              </w:tabs>
              <w:rPr/>
            </w:pPr>
            <w:r>
              <w:rPr/>
              <w:t>МКОУ СОШ №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льга Николаевна, педагог-психолог, МКОУ – гимназия №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Елена Юрьевна, социальный педагог, МКОУ «СОШ №7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Александра Сергеевна, ведущий инспектор отдела образования комитета по социальным вопросам АМО Кимовский райо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учальская СОШ имени Героя Советского Союза Ивана Павловича Потехи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чева Ирина Евгеньевна, учитель ин.яз., МКОУ Монастырщинская СО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ишневская С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Ольга Сергеевна, главный инспектор отдела образования комитета по социальным вопросам АМО Кимовский райо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удкинская С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а Екатерина Викторовна, гардеробщик, МКОУ Хитровщинская СО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львовская С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ц Анастасия Сергеевна, учитель начальных классов, МКОУ Епифанская СОШ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зановская СОШ имени Героя Советского Союза Бодрова А.Ф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рина Витальевна, учитель технологии, МКОУ Казановская СО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Епифанская С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Ирина Сергеевна, начальник отдела обеспечения образовательной деятель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ьвовская С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ьянова Олеся Александровна, педагог - организатор, МКОУ Новольвовская СО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Хитровщинская С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цова Елена Викторовна, учитель географии, МКОУ Краснопольская ОО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опотовская С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Нина Ивановна, гардеробщик, МКОУ Кропотовская СО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ольская О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кова  Анна Владимировна, учитель истории, МКОУ Табольская ОО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Машковская О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кина Антонина Николаевна, учитель математики, МКОУ Машковская ОО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абольская О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Ольга Ивановна, учитель начальных классов, МКОУ Вишневская СО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Монастырщинская ООШ имени Героя Советского Союза Гераськина Д.С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фанкина Людмила Егоровна, старший методист отдела обеспечения образовательной деятель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ухановская ООШ</w:t>
            </w:r>
          </w:p>
        </w:tc>
      </w:tr>
    </w:tbl>
    <w:p>
      <w:pPr>
        <w:pStyle w:val="Normal"/>
        <w:spacing w:lineRule="auto" w:line="276"/>
        <w:ind w:firstLine="709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2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Style13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Headerusername">
    <w:name w:val="header-user-name"/>
    <w:basedOn w:val="Style12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rialNarrow25pt0pt">
    <w:name w:val="Основной текст + Arial Narrow;25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shd w:fill="FFFFFF" w:val="clear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19"/>
      <w:szCs w:val="19"/>
      <w:shd w:fill="FFFFFF" w:val="clear"/>
    </w:rPr>
  </w:style>
  <w:style w:type="character" w:styleId="Username">
    <w:name w:val="username"/>
    <w:basedOn w:val="Style12"/>
    <w:qFormat/>
    <w:rPr/>
  </w:style>
  <w:style w:type="character" w:styleId="13pt">
    <w:name w:val="Основной текст + 1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pt1">
    <w:name w:val="Основной текст + 13 pt;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Основной текст Знак1"/>
    <w:basedOn w:val="Style12"/>
    <w:qFormat/>
    <w:rPr>
      <w:b/>
      <w:bCs/>
      <w:sz w:val="19"/>
      <w:szCs w:val="19"/>
      <w:shd w:fill="FFFFFF" w:val="clear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Колонтитул_"/>
    <w:basedOn w:val="Style12"/>
    <w:qFormat/>
    <w:rPr>
      <w:sz w:val="19"/>
      <w:szCs w:val="19"/>
      <w:shd w:fill="FFFFFF" w:val="clear"/>
    </w:rPr>
  </w:style>
  <w:style w:type="character" w:styleId="7">
    <w:name w:val="Основной текст (7)_"/>
    <w:basedOn w:val="Style12"/>
    <w:qFormat/>
    <w:rPr>
      <w:sz w:val="23"/>
      <w:szCs w:val="23"/>
      <w:shd w:fill="FFFFFF" w:val="clear"/>
    </w:rPr>
  </w:style>
  <w:style w:type="character" w:styleId="111">
    <w:name w:val="Колонтитул + 11"/>
    <w:basedOn w:val="Style19"/>
    <w:qFormat/>
    <w:rPr>
      <w:b/>
      <w:bCs/>
      <w:sz w:val="23"/>
      <w:szCs w:val="23"/>
    </w:rPr>
  </w:style>
  <w:style w:type="character" w:styleId="8">
    <w:name w:val="Основной текст (8)_"/>
    <w:basedOn w:val="Style12"/>
    <w:qFormat/>
    <w:rPr>
      <w:b/>
      <w:bCs/>
      <w:sz w:val="23"/>
      <w:szCs w:val="23"/>
      <w:shd w:fill="FFFFFF" w:val="clear"/>
    </w:rPr>
  </w:style>
  <w:style w:type="character" w:styleId="81">
    <w:name w:val="Основной текст (8) + Не полужирный"/>
    <w:basedOn w:val="8"/>
    <w:qFormat/>
    <w:rPr/>
  </w:style>
  <w:style w:type="character" w:styleId="22">
    <w:name w:val="Заголовок №2 (2)_"/>
    <w:basedOn w:val="Style12"/>
    <w:qFormat/>
    <w:rPr>
      <w:b/>
      <w:bCs/>
      <w:sz w:val="23"/>
      <w:szCs w:val="23"/>
      <w:shd w:fill="FFFFFF" w:val="clear"/>
    </w:rPr>
  </w:style>
  <w:style w:type="character" w:styleId="71">
    <w:name w:val="Основной текст (7) + Полужирный"/>
    <w:basedOn w:val="7"/>
    <w:qFormat/>
    <w:rPr>
      <w:b/>
      <w:bCs/>
    </w:rPr>
  </w:style>
  <w:style w:type="character" w:styleId="72">
    <w:name w:val="Основной текст (7)"/>
    <w:basedOn w:val="7"/>
    <w:qFormat/>
    <w:rPr>
      <w:u w:val="single"/>
      <w:lang w:val="en-US"/>
    </w:rPr>
  </w:style>
  <w:style w:type="character" w:styleId="112">
    <w:name w:val="Основной текст + 11"/>
    <w:basedOn w:val="11"/>
    <w:qFormat/>
    <w:rPr>
      <w:sz w:val="23"/>
      <w:szCs w:val="23"/>
    </w:rPr>
  </w:style>
  <w:style w:type="character" w:styleId="113">
    <w:name w:val="Основной текст + 113"/>
    <w:basedOn w:val="11"/>
    <w:qFormat/>
    <w:rPr>
      <w:i/>
      <w:iCs/>
      <w:sz w:val="23"/>
      <w:szCs w:val="23"/>
    </w:rPr>
  </w:style>
  <w:style w:type="character" w:styleId="1121">
    <w:name w:val="Основной текст + 112"/>
    <w:basedOn w:val="11"/>
    <w:qFormat/>
    <w:rPr>
      <w:i/>
      <w:iCs/>
      <w:sz w:val="23"/>
      <w:szCs w:val="23"/>
    </w:rPr>
  </w:style>
  <w:style w:type="character" w:styleId="1111">
    <w:name w:val="Основной текст + 111"/>
    <w:basedOn w:val="11"/>
    <w:qFormat/>
    <w:rPr>
      <w:sz w:val="23"/>
      <w:szCs w:val="23"/>
    </w:rPr>
  </w:style>
  <w:style w:type="character" w:styleId="Candara">
    <w:name w:val="Основной текст + Candara"/>
    <w:basedOn w:val="11"/>
    <w:qFormat/>
    <w:rPr>
      <w:rFonts w:ascii="Candara" w:hAnsi="Candara" w:cs="Candara"/>
      <w:sz w:val="22"/>
      <w:szCs w:val="22"/>
      <w:lang w:val="en-US" w:eastAsia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46" w:before="180" w:after="0"/>
      <w:ind w:firstLine="660"/>
      <w:jc w:val="both"/>
    </w:pPr>
    <w:rPr>
      <w:spacing w:val="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1260" w:after="0"/>
      <w:jc w:val="both"/>
    </w:pPr>
    <w:rPr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360"/>
      <w:ind w:hanging="1720"/>
    </w:pPr>
    <w:rPr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2" w:before="180" w:after="0"/>
      <w:jc w:val="center"/>
    </w:pPr>
    <w:rPr>
      <w:b/>
      <w:bCs/>
      <w:sz w:val="19"/>
      <w:szCs w:val="19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64"/>
      <w:ind w:firstLine="520"/>
      <w:jc w:val="both"/>
      <w:outlineLvl w:val="1"/>
    </w:pPr>
    <w:rPr>
      <w:b/>
      <w:bCs/>
      <w:sz w:val="19"/>
      <w:szCs w:val="19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413"/>
      <w:jc w:val="both"/>
    </w:pPr>
    <w:rPr>
      <w:sz w:val="23"/>
      <w:szCs w:val="23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413"/>
      <w:ind w:firstLine="700"/>
      <w:jc w:val="both"/>
    </w:pPr>
    <w:rPr>
      <w:b/>
      <w:bCs/>
      <w:sz w:val="23"/>
      <w:szCs w:val="23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413"/>
      <w:ind w:firstLine="680"/>
      <w:jc w:val="both"/>
      <w:outlineLvl w:val="1"/>
    </w:pPr>
    <w:rPr>
      <w:b/>
      <w:bCs/>
      <w:sz w:val="23"/>
      <w:szCs w:val="23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65" w:before="72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ismo-rosobrnadzora-ot-21012022-n-02-12-o/prilozhenie/prilozhenie_1/plan-grafik-provedeniia-vserossiiskikh-proverochnykh-rabot/" TargetMode="External"/><Relationship Id="rId3" Type="http://schemas.openxmlformats.org/officeDocument/2006/relationships/hyperlink" Target="https://sudact.ru/law/pismo-rosobrnadzora-ot-21012022-n-02-12-o/prilozhenie/prilozhenie_1/plan-grafik-provedeniia-vserossiiskikh-proverochnykh-rabot/" TargetMode="External"/><Relationship Id="rId4" Type="http://schemas.openxmlformats.org/officeDocument/2006/relationships/hyperlink" Target="https://spo-fisoko.obrnadzor.gov.ru/" TargetMode="External"/><Relationship Id="rId5" Type="http://schemas.openxmlformats.org/officeDocument/2006/relationships/hyperlink" Target="https://edutest.obrnadzor.gov.ru/login" TargetMode="External"/><Relationship Id="rId6" Type="http://schemas.openxmlformats.org/officeDocument/2006/relationships/hyperlink" Target="https://spofisoko.obrnadzor.gov.ru/" TargetMode="External"/><Relationship Id="rId7" Type="http://schemas.openxmlformats.org/officeDocument/2006/relationships/hyperlink" Target="https://spo-fisoko.obrnadzor.gov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6:00Z</dcterms:created>
  <dc:creator>admin</dc:creator>
  <dc:description/>
  <dc:language>en-US</dc:language>
  <cp:lastModifiedBy>Admin</cp:lastModifiedBy>
  <cp:lastPrinted>2022-09-07T11:36:00Z</cp:lastPrinted>
  <dcterms:modified xsi:type="dcterms:W3CDTF">2023-02-08T08:16:00Z</dcterms:modified>
  <cp:revision>2</cp:revision>
  <dc:subject/>
  <dc:title/>
</cp:coreProperties>
</file>