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оведения школьного эта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</w:rPr>
        <w:t>всероссийской олимпиады школьников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u w:val="single"/>
          <w:shd w:fill="FFFFFF" w:val="clear"/>
          <w:lang w:val="en-US"/>
        </w:rPr>
        <w:t>Биология</w:t>
      </w:r>
      <w:r>
        <w:rPr>
          <w:rFonts w:cs="Times New Roman" w:ascii="Times New Roman" w:hAnsi="Times New Roman"/>
          <w:b/>
          <w:sz w:val="36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hd w:fill="FFFFFF" w:val="clear"/>
        </w:rPr>
        <w:t xml:space="preserve">в </w:t>
      </w:r>
      <w:r>
        <w:rPr>
          <w:rFonts w:cs="Times New Roman" w:ascii="Times New Roman" w:hAnsi="Times New Roman"/>
          <w:b/>
          <w:sz w:val="36"/>
          <w:u w:val="single"/>
          <w:shd w:fill="FFFFFF" w:val="clear"/>
        </w:rPr>
        <w:t>6</w:t>
      </w:r>
      <w:r>
        <w:rPr>
          <w:rFonts w:cs="Times New Roman" w:ascii="Times New Roman" w:hAnsi="Times New Roman"/>
          <w:b/>
          <w:sz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</w:rPr>
        <w:t>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0.2024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ксимальный бал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82"/>
        <w:gridCol w:w="4211"/>
        <w:gridCol w:w="1317"/>
        <w:gridCol w:w="1383"/>
      </w:tblGrid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организации участника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бранных баллов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участника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Роман Александрович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"Средняя общеобразовательная школа № 7" имени Николая Викторовича Кордюкова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енкова Софья Игоревна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"Средняя общеобразовательная школа № 7" имени Николая Викторовича Кордюкова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лов Борис  Васильевич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"Средняя общеобразовательная школа № 7" имени Николая Викторовича Кордюкова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ыльникова Карина Александровна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"Средняя общеобразовательная школа № 7" имени Николая Викторовича Кордюкова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Диана Алексеевна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"Средняя общеобразовательная школа № 7" имени Николая Викторовича Кордюкова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вина  Варвара Павловна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"Средняя общеобразовательная школа № 7" имени Николая Викторовича Кордюкова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дина Варвара Денисовна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"Средняя общеобразовательная школа № 7" имени Николая Викторовича Кордюкова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улин Артем Романович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"Средняя общеобразовательная школа № 7" имени Николая Викторовича Кордюкова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Кирилл Константинович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"Средняя общеобразовательная школа № 7" имени Николая Викторовича Кордюкова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Надежда Олеговна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"Средняя общеобразовательная школа № 7" имени Николая Викторовича Кордюкова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инская Елизавета Витальевна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"Средняя общеобразовательная школа № 7" имени Николая Викторовича Кордюкова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ёмушкина Александра Денисовна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"Средняя общеобразовательная школа № 7" имени Николая Викторовича Кордюкова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епкин Сергей Николаевич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"Средняя общеобразовательная школа № 7" имени Николая Викторовича Кордюкова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ва Анастасия Дмитриевна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"Средняя общеобразовательная школа № 7" имени Николая Викторовича Кордюкова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17"/>
        <w:gridCol w:w="2266"/>
        <w:gridCol w:w="285"/>
        <w:gridCol w:w="3402"/>
      </w:tblGrid>
      <w:tr>
        <w:trPr/>
        <w:tc>
          <w:tcPr>
            <w:tcW w:w="26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жюри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пись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И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26"/>
        <w:gridCol w:w="2268"/>
      </w:tblGrid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юр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64740</wp:posOffset>
                  </wp:positionH>
                  <wp:positionV relativeFrom="paragraph">
                    <wp:posOffset>162560</wp:posOffset>
                  </wp:positionV>
                  <wp:extent cx="1000125" cy="13335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86"/>
        <w:gridCol w:w="2266"/>
        <w:gridCol w:w="285"/>
        <w:gridCol w:w="3402"/>
      </w:tblGrid>
      <w:tr>
        <w:trPr/>
        <w:tc>
          <w:tcPr>
            <w:tcW w:w="31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олимпиад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пись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И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10:00Z</dcterms:created>
  <dc:creator>Николаев Сергей Викторович</dc:creator>
  <dc:description/>
  <cp:keywords/>
  <dc:language>en-US</dc:language>
  <cp:lastModifiedBy>Пользователь</cp:lastModifiedBy>
  <dcterms:modified xsi:type="dcterms:W3CDTF">2024-11-04T19:20:00Z</dcterms:modified>
  <cp:revision>3</cp:revision>
  <dc:subject/>
  <dc:title/>
</cp:coreProperties>
</file>