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плекс упражнений для профилактики и лечения начальных форм плоскос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п. – сидя на гимнастической скамейке (стуле), правую ногу вперед. Поворот стопы внутрь с оттягиванием носка (10 раз каждой ног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же сто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стоя на наружных сводах стоп, подняться на носки. Вернуться в и.п. (6-8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стоя на наружных сводах стоп, полуприсед (6-8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руки на поясе. Ходьба на наружных сводах стоп (30-60 се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о.с. с сомкнутыми носками, руки на поясе. Поднять пальцы ног кверху. Вернуться в и.п. (10-15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стоя носками внутрь, пятками наружу, подняться на носки. Вернуться в и.п. (10 р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стойка ноги врозь, стопы параллельно, руки в стороны. Присед на всей стопе. Вернуться в и.п. (6-8 раз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п. – стоя правая (левая) нога перед носком левой (правой) (след в след), подняться на носки. Вернуться в и.п. (8-10 раз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стоя на носках, руки на полу (стопы параллельны). Покачиваться в голеностопных суставах, поднимаясь на носки и опускаясь (8-10 раз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стоя, стопы параллельны, на расстоянии ладони. Сгибая пальцы, поднимать внутренний край стопы (8-10 раз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стоя на носках, повернуть пятки снаружи. Вернуться в и.п. (8-10 раз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упор, стоя на коленях. Передвижение небольшими шагами вперед. То же прыжками «зайчики» (34-40 се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плекс упражнений при функциональной недостаточности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дьба на носках, внутренних и внешних сводах стоп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п. – лежа на спине руки вдоль туловища; 1-4 – скользящее движение одной стопой о голень другой (10-15 раз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п. – сидя на стуле; 1-4 развести колени, поставив стопы на наружную поверхность, напрячь стопу максимально, сжать пальцы в кулак (10-15 раз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п. – сидя на стуле; 1-4 ползающее движение стоп вперед и назад с помощью пальцев ног (10-15 раз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идя на стуле – ходьба на месте, не отрывая носок от пола (50-60 шаг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п. – о.с.; 1-4 перекаты с пяток на носок (10-15 раз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.п. – стоя ноги вместе, пятки развести; 1 – подняться на носки, руки вперед-вверх (вдох); 2 – И.п. руки через стороны вниз (выдох) (8-10 раз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п. – ноги на ширине плеч стопы параллельны; 1 – перенести тяжесть тела на наружный край стопы (внешние своды); 2 – И.п.  (8-10 раз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ъем на носках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упражнения при плоскостоп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я на сту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очередно поднимать носки и пятки (6-10 ра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сти с усилием и развести без напряжения носки ног (6-10 ра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ть круги стопами навстречу друг дугу и в обратную сторону (6-8 ра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нуть пальцы ног и держать их в таком положении 3-6 сек., потом разогнуть (6-10 раз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гнуть и разогнуть ногу, подошва скользит по другой ноге (по 4-6 ра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нуть пальцы. Перекаты с пятки на носок (6-8 ра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ерживая мяч стопами, сгибать и разгибать ноги в коленах (6-8 ра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жать стопой к полу гимнастическую палку или маленький мяч. Катать предмет по полу сводом стопы (по 20-30 се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хватить пальцами ног маленький шарик, отпустить. В положении стоя – держась за спинку стула (по 20-30 се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аты с пяток на носки и обратно (6-10 раз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нуть пальцы ног, переместить тяжесть ног на носки (6-10 раз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ть ногой на палочку (мячик) катить предмет по полу (по 20-30 се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ватывать пальцами ног шарик или предмет и отпускать (20-30 се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ния на носках (6-10 раз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сти ногу назад – положение «ласточка». За спинку стула не держаться. Стоять 4-6 сек. (по 3 раз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с перекатами с пытки на носок (15-20 се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наружной стороне стоп, согнуть пальцы ног (15-20 се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с согнутыми пальцами (15-20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плекс упражнений при нарушении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.п. – о.с. – стоять у стены касаясь затылком, ногами, ягодицами стены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.п. – о.с. 1-2 – левая нога в сторону на носок, поднять руки вверх, подняться на носки (вдох), посмотреть на кисти рук; 3-4 – и.п. руки через стороны вниз – (выдох) (8-10 раз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.п. – о.с., ноги на ширине плеч; 1-2 – отрывая пятки от пола присесть, руки вперед (вдох); 3-4 – и.п. (выдох) (8-10 ра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лежа на спине, руки вдоль туловища; 1 – поднять прямые ноги вперед; 2- развести в стороны; 3 – ноги вместе; 4 – опустить (8-12 ра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лежа на животе, руки на поясе; 1-2 – прогиб назад; 3-4 – и.п. (8-10 ра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лежа на животе, ладонь одной кисти лежит на тыльной стороне другой, подбородок на тыльной стороне рук (щекой к кисти); 1- поднять ноги назад (прогнуться); 2 – развести ноги; 3 – свести; 4 – и.п. (8-10 ра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лежа на спине, руки вдоль туловища; 1-4 велосипед (30 сек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лежа на спине, руки за голову; 1- сесть; 2 – и.п.; 3 – сесть; 4 – и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упор стоя на коленях; 1-2 поднять назад левую руку и правую ногу до горизонтали; 3-4 и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 же с другой руки и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18:00Z</dcterms:created>
  <dc:creator>User</dc:creator>
  <dc:description/>
  <cp:keywords/>
  <dc:language>en-US</dc:language>
  <cp:lastModifiedBy>Admin</cp:lastModifiedBy>
  <cp:lastPrinted>2002-11-27T11:50:00Z</cp:lastPrinted>
  <dcterms:modified xsi:type="dcterms:W3CDTF">2025-01-12T09:26:00Z</dcterms:modified>
  <cp:revision>10</cp:revision>
  <dc:subject/>
  <dc:title>Комплекс упражнений для профилактики и лечения начальных форм плоскостопия</dc:title>
</cp:coreProperties>
</file>